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НОВОСИБИР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30 июля 2012 г. N 357-п</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 В ПОСТАНОВЛЕНИЕ ПРАВИТЕЛЬСТВА</w:t>
      </w:r>
    </w:p>
    <w:p>
      <w:pPr>
        <w:pStyle w:val="ConsPlusTitle"/>
        <w:jc w:val="center"/>
        <w:rPr>
          <w:sz w:val="20"/>
          <w:szCs w:val="20"/>
        </w:rPr>
      </w:pPr>
      <w:r>
        <w:rPr>
          <w:sz w:val="20"/>
          <w:szCs w:val="20"/>
        </w:rPr>
        <w:t>НОВОСИБИРСКОЙ ОБЛАСТИ ОТ 10.08.2011 N 333-П</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авительство Новосибирской области постановляет:</w:t>
      </w:r>
    </w:p>
    <w:p>
      <w:pPr>
        <w:pStyle w:val="Normal"/>
        <w:widowControl w:val="false"/>
        <w:autoSpaceDE w:val="false"/>
        <w:spacing w:lineRule="auto" w:line="240" w:before="0" w:after="0"/>
        <w:ind w:firstLine="540"/>
        <w:jc w:val="both"/>
        <w:rPr/>
      </w:pPr>
      <w:r>
        <w:rPr>
          <w:rFonts w:cs="Calibri"/>
        </w:rPr>
        <w:t xml:space="preserve">Внести в </w:t>
      </w:r>
      <w:hyperlink r:id="rId2">
        <w:r>
          <w:rPr>
            <w:rStyle w:val="InternetLink"/>
            <w:rFonts w:cs="Calibri"/>
            <w:color w:val="0000FF"/>
          </w:rPr>
          <w:t>постановление</w:t>
        </w:r>
      </w:hyperlink>
      <w:r>
        <w:rPr>
          <w:rFonts w:cs="Calibri"/>
        </w:rPr>
        <w:t xml:space="preserve"> Правительства Новосибирской области от 10.08.2011 N 333-п "Об утверждении долгосрочной целевой программы "Доступная среда для инвалидов в Новосибирской области на 2012 - 2015 годы"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
        <w:r>
          <w:rPr>
            <w:rStyle w:val="InternetLink"/>
            <w:rFonts w:cs="Calibri"/>
            <w:color w:val="0000FF"/>
          </w:rPr>
          <w:t>преамбуле</w:t>
        </w:r>
      </w:hyperlink>
      <w:r>
        <w:rPr>
          <w:rFonts w:cs="Calibri"/>
        </w:rPr>
        <w:t xml:space="preserve"> слова "администрации Новосибирской области от 13.10.2008 </w:t>
      </w:r>
      <w:hyperlink r:id="rId4">
        <w:r>
          <w:rPr>
            <w:rStyle w:val="InternetLink"/>
            <w:rFonts w:cs="Calibri"/>
            <w:color w:val="0000FF"/>
          </w:rPr>
          <w:t>N 289-па</w:t>
        </w:r>
      </w:hyperlink>
      <w:r>
        <w:rPr>
          <w:rFonts w:cs="Calibri"/>
        </w:rPr>
        <w:t xml:space="preserve"> "Об утверждении Порядка принятия решений о разработке долгосрочных целевых программ Новосибирской области, их формирования и реализации" заменить словами "Правительства Новосибирской области от 30.01.2012 </w:t>
      </w:r>
      <w:hyperlink r:id="rId5">
        <w:r>
          <w:rPr>
            <w:rStyle w:val="InternetLink"/>
            <w:rFonts w:cs="Calibri"/>
            <w:color w:val="0000FF"/>
          </w:rPr>
          <w:t>N 42-п</w:t>
        </w:r>
      </w:hyperlink>
      <w:r>
        <w:rPr>
          <w:rFonts w:cs="Calibri"/>
        </w:rPr>
        <w:t xml:space="preserve"> "Об утверждении Порядка принятия решений о разработке долгосрочных целевых программ Новосибирской области, их формирования и реализации".</w:t>
      </w:r>
    </w:p>
    <w:p>
      <w:pPr>
        <w:pStyle w:val="Normal"/>
        <w:widowControl w:val="false"/>
        <w:autoSpaceDE w:val="false"/>
        <w:spacing w:lineRule="auto" w:line="240" w:before="0" w:after="0"/>
        <w:ind w:firstLine="540"/>
        <w:jc w:val="both"/>
        <w:rPr/>
      </w:pPr>
      <w:r>
        <w:rPr>
          <w:rFonts w:cs="Calibri"/>
        </w:rPr>
        <w:t xml:space="preserve">2. В </w:t>
      </w:r>
      <w:hyperlink r:id="rId6">
        <w:r>
          <w:rPr>
            <w:rStyle w:val="InternetLink"/>
            <w:rFonts w:cs="Calibri"/>
            <w:color w:val="0000FF"/>
          </w:rPr>
          <w:t>пункте 3</w:t>
        </w:r>
      </w:hyperlink>
      <w:r>
        <w:rPr>
          <w:rFonts w:cs="Calibri"/>
        </w:rPr>
        <w:t xml:space="preserve"> слова "министра социального развития Новосибирской области Пыхтина С.И." заменить словами "заместителя Губернатора Новосибирской области Колончина К.В.".</w:t>
      </w:r>
    </w:p>
    <w:p>
      <w:pPr>
        <w:pStyle w:val="Normal"/>
        <w:widowControl w:val="false"/>
        <w:autoSpaceDE w:val="false"/>
        <w:spacing w:lineRule="auto" w:line="240" w:before="0" w:after="0"/>
        <w:ind w:firstLine="540"/>
        <w:jc w:val="both"/>
        <w:rPr/>
      </w:pPr>
      <w:r>
        <w:rPr>
          <w:rFonts w:cs="Calibri"/>
        </w:rPr>
        <w:t xml:space="preserve">3. Долгосрочную целевую </w:t>
      </w:r>
      <w:hyperlink r:id="rId7">
        <w:r>
          <w:rPr>
            <w:rStyle w:val="InternetLink"/>
            <w:rFonts w:cs="Calibri"/>
            <w:color w:val="0000FF"/>
          </w:rPr>
          <w:t>программу</w:t>
        </w:r>
      </w:hyperlink>
      <w:r>
        <w:rPr>
          <w:rFonts w:cs="Calibri"/>
        </w:rPr>
        <w:t xml:space="preserve"> "Доступная среда для инвалидов в Новосибирской области на 2012 - 2015 годы" изложить в редакции согласно </w:t>
      </w:r>
      <w:hyperlink w:anchor="Par32">
        <w:r>
          <w:rPr>
            <w:rStyle w:val="InternetLink"/>
            <w:rFonts w:cs="Calibri"/>
            <w:color w:val="0000FF"/>
          </w:rPr>
          <w:t>приложению</w:t>
        </w:r>
      </w:hyperlink>
      <w:r>
        <w:rPr>
          <w:rFonts w:cs="Calibri"/>
        </w:rPr>
        <w:t xml:space="preserve"> к настоящему постановл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Новосибирской области</w:t>
      </w:r>
    </w:p>
    <w:p>
      <w:pPr>
        <w:pStyle w:val="Normal"/>
        <w:widowControl w:val="false"/>
        <w:autoSpaceDE w:val="false"/>
        <w:spacing w:lineRule="auto" w:line="240" w:before="0" w:after="0"/>
        <w:jc w:val="right"/>
        <w:rPr>
          <w:rFonts w:cs="Calibri"/>
        </w:rPr>
      </w:pPr>
      <w:r>
        <w:rPr>
          <w:rFonts w:cs="Calibri"/>
        </w:rPr>
        <w:t>В.А.ЮРЧ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Новосибирской области</w:t>
      </w:r>
    </w:p>
    <w:p>
      <w:pPr>
        <w:pStyle w:val="Normal"/>
        <w:widowControl w:val="false"/>
        <w:autoSpaceDE w:val="false"/>
        <w:spacing w:lineRule="auto" w:line="240" w:before="0" w:after="0"/>
        <w:jc w:val="right"/>
        <w:rPr>
          <w:rFonts w:cs="Calibri"/>
        </w:rPr>
      </w:pPr>
      <w:r>
        <w:rPr>
          <w:rFonts w:cs="Calibri"/>
        </w:rPr>
        <w:t>от 30.07.2012 N 357-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Новосибирской области</w:t>
      </w:r>
    </w:p>
    <w:p>
      <w:pPr>
        <w:pStyle w:val="Normal"/>
        <w:widowControl w:val="false"/>
        <w:autoSpaceDE w:val="false"/>
        <w:spacing w:lineRule="auto" w:line="240" w:before="0" w:after="0"/>
        <w:jc w:val="right"/>
        <w:rPr>
          <w:rFonts w:cs="Calibri"/>
        </w:rPr>
      </w:pPr>
      <w:r>
        <w:rPr>
          <w:rFonts w:cs="Calibri"/>
        </w:rPr>
        <w:t>от 10.08.2011 N 333-п</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32"/>
      <w:bookmarkEnd w:id="0"/>
      <w:r>
        <w:rPr>
          <w:sz w:val="20"/>
          <w:szCs w:val="20"/>
        </w:rPr>
        <w:t>ДОЛГОСРОЧНАЯ ЦЕЛЕВАЯ ПРОГРАММА</w:t>
      </w:r>
    </w:p>
    <w:p>
      <w:pPr>
        <w:pStyle w:val="ConsPlusTitle"/>
        <w:jc w:val="center"/>
        <w:rPr>
          <w:sz w:val="20"/>
          <w:szCs w:val="20"/>
        </w:rPr>
      </w:pPr>
      <w:r>
        <w:rPr>
          <w:sz w:val="20"/>
          <w:szCs w:val="20"/>
        </w:rPr>
        <w:t>"ДОСТУПНАЯ СРЕДА ДЛЯ ИНВАЛИДОВ В НОВОСИБИРСКОЙ</w:t>
      </w:r>
    </w:p>
    <w:p>
      <w:pPr>
        <w:pStyle w:val="ConsPlusTitle"/>
        <w:jc w:val="center"/>
        <w:rPr>
          <w:sz w:val="20"/>
          <w:szCs w:val="20"/>
        </w:rPr>
      </w:pPr>
      <w:r>
        <w:rPr>
          <w:sz w:val="20"/>
          <w:szCs w:val="20"/>
        </w:rPr>
        <w:t>ОБЛАСТИ НА 2012 - 2015 ГОД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Паспорт Программы</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160"/>
        <w:gridCol w:w="696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госрочная целевая программа "Доступная среда для     </w:t>
              <w:br/>
              <w:t xml:space="preserve">инвалидов в Новосибирской области на 2012 - 2015 годы"  </w:t>
              <w:br/>
              <w:t xml:space="preserve">(далее - Программа)                                     </w:t>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дата и номер    </w:t>
              <w:br/>
              <w:t xml:space="preserve">правового акта  </w:t>
              <w:br/>
              <w:t xml:space="preserve">о разработке    </w:t>
              <w:br/>
              <w:t xml:space="preserve">Программы       </w:t>
            </w:r>
          </w:p>
        </w:tc>
        <w:tc>
          <w:tcPr>
            <w:tcW w:w="6960" w:type="dxa"/>
            <w:tcBorders>
              <w:left w:val="single" w:sz="4" w:space="0" w:color="000000"/>
              <w:bottom w:val="single" w:sz="4" w:space="0" w:color="000000"/>
              <w:right w:val="single" w:sz="4" w:space="0" w:color="000000"/>
            </w:tcBorders>
          </w:tcPr>
          <w:p>
            <w:pPr>
              <w:pStyle w:val="ConsPlusCell"/>
              <w:rPr/>
            </w:pPr>
            <w:hyperlink r:id="rId8">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Новосибирской области от     </w:t>
              <w:br/>
              <w:t xml:space="preserve">07.07.2011 N 290-рп "Об утверждении концепции           </w:t>
              <w:br/>
              <w:t xml:space="preserve">долгосрочной целевой программы "Доступная среда для     </w:t>
              <w:br/>
              <w:t xml:space="preserve">инвалидов в Новосибирской области на 2012 - 2015 годы"  </w:t>
            </w:r>
          </w:p>
        </w:tc>
      </w:tr>
      <w:tr>
        <w:trPr>
          <w:trHeight w:val="32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ные        </w:t>
              <w:br/>
              <w:t xml:space="preserve">разработчики    </w:t>
              <w:br/>
              <w:t xml:space="preserve">Программы       </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стерство социального развития Новосибирской         </w:t>
              <w:br/>
              <w:t xml:space="preserve">области;                                                </w:t>
              <w:br/>
              <w:t xml:space="preserve">министерство труда, занятости и трудовых ресурсов       </w:t>
              <w:br/>
              <w:t xml:space="preserve">Новосибирской области;                                  </w:t>
              <w:br/>
              <w:t xml:space="preserve">министерство здравоохранения Новосибирской              </w:t>
              <w:br/>
              <w:t xml:space="preserve">области;                                                </w:t>
              <w:br/>
              <w:t xml:space="preserve">министерство культуры Новосибирской области;            </w:t>
              <w:br/>
              <w:t xml:space="preserve">министерство образования, науки и инновационной         </w:t>
              <w:br/>
              <w:t xml:space="preserve">политики Новосибирской области;                         </w:t>
              <w:br/>
              <w:t xml:space="preserve">министерство строительства и жилищно-коммунального      </w:t>
              <w:br/>
              <w:t xml:space="preserve">хозяйства Новосибирской области;                        </w:t>
              <w:br/>
              <w:t xml:space="preserve">министерство транспорта и дорожного хозяйства           </w:t>
              <w:br/>
              <w:t xml:space="preserve">Новосибирской области;                                  </w:t>
              <w:br/>
              <w:t xml:space="preserve">департамент физической культуры и спорта                </w:t>
              <w:br/>
              <w:t xml:space="preserve">Новосибирской области;                                  </w:t>
              <w:br/>
              <w:t xml:space="preserve">общественные организации инвалидов                      </w:t>
            </w:r>
          </w:p>
        </w:tc>
      </w:tr>
      <w:tr>
        <w:trPr>
          <w:trHeight w:val="32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е </w:t>
              <w:br/>
              <w:t xml:space="preserve">заказчики       </w:t>
              <w:br/>
              <w:t>(государственные</w:t>
              <w:br/>
              <w:t xml:space="preserve">заказчики-      </w:t>
              <w:br/>
              <w:t xml:space="preserve">координаторы)   </w:t>
              <w:br/>
              <w:t xml:space="preserve">Программы       </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е заказчики-координаторы Программы:       </w:t>
              <w:br/>
              <w:t xml:space="preserve">министерство социального развития Новосибирской         </w:t>
              <w:br/>
              <w:t xml:space="preserve">области;                                                </w:t>
              <w:br/>
              <w:t xml:space="preserve">министерство труда, занятости и трудовых ресурсов       </w:t>
              <w:br/>
              <w:t xml:space="preserve">Новосибирской области;                                  </w:t>
              <w:br/>
              <w:t xml:space="preserve">министерство здравоохранения Новосибирской              </w:t>
              <w:br/>
              <w:t xml:space="preserve">области;                                                </w:t>
              <w:br/>
              <w:t xml:space="preserve">министерство культуры Новосибирской области;            </w:t>
              <w:br/>
              <w:t xml:space="preserve">министерство образования, науки и инновационной         </w:t>
              <w:br/>
              <w:t xml:space="preserve">политики Новосибирской области;                         </w:t>
              <w:br/>
              <w:t xml:space="preserve">министерство строительства и жилищно-коммунального      </w:t>
              <w:br/>
              <w:t xml:space="preserve">хозяйства Новосибирской области;                        </w:t>
              <w:br/>
              <w:t xml:space="preserve">министерство транспорта и дорожного хозяйства           </w:t>
              <w:br/>
              <w:t xml:space="preserve">Новосибирской области;                                  </w:t>
              <w:br/>
              <w:t xml:space="preserve">департамент физической культуры и спорта                </w:t>
              <w:br/>
              <w:t xml:space="preserve">Новосибирской области                                   </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ководитель    </w:t>
              <w:br/>
              <w:t xml:space="preserve">Программы       </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стр социального развития Новосибирской области      </w:t>
              <w:br/>
              <w:t xml:space="preserve">Пыхтин С.И.                                             </w:t>
            </w:r>
          </w:p>
        </w:tc>
      </w:tr>
      <w:tr>
        <w:trPr>
          <w:trHeight w:val="30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олнители     </w:t>
              <w:br/>
              <w:t xml:space="preserve">основных        </w:t>
              <w:br/>
              <w:t xml:space="preserve">мероприятий     </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стерство социального развития Новосибирской         </w:t>
              <w:br/>
              <w:t xml:space="preserve">области;                                                </w:t>
              <w:br/>
              <w:t xml:space="preserve">министерство труда, занятости и трудовых ресурсов       </w:t>
              <w:br/>
              <w:t xml:space="preserve">Новосибирской области;                                  </w:t>
              <w:br/>
              <w:t xml:space="preserve">министерство здравоохранения Новосибирской              </w:t>
              <w:br/>
              <w:t xml:space="preserve">области;                                                </w:t>
              <w:br/>
              <w:t xml:space="preserve">министерство культуры Новосибирской области;            </w:t>
              <w:br/>
              <w:t xml:space="preserve">министерство образования, науки и инновационной         </w:t>
              <w:br/>
              <w:t xml:space="preserve">политики Новосибирской области;                         </w:t>
              <w:br/>
              <w:t xml:space="preserve">министерство строительства и жилищно-коммунального      </w:t>
              <w:br/>
              <w:t xml:space="preserve">хозяйства Новосибирской области;                        </w:t>
              <w:br/>
              <w:t xml:space="preserve">министерство транспорта и дорожного хозяйства           </w:t>
              <w:br/>
              <w:t xml:space="preserve">Новосибирской области;                                  </w:t>
              <w:br/>
              <w:t xml:space="preserve">департамент физической культуры и спорта                </w:t>
              <w:br/>
              <w:t xml:space="preserve">Новосибирской области                                   </w:t>
            </w:r>
          </w:p>
        </w:tc>
      </w:tr>
      <w:tr>
        <w:trPr>
          <w:trHeight w:val="3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ь и задачи   </w:t>
              <w:br/>
              <w:t xml:space="preserve">Программы       </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ь: формирование условий для обеспечения              </w:t>
              <w:br/>
              <w:t xml:space="preserve">беспрепятственного доступа инвалидов и других           </w:t>
              <w:br/>
              <w:t xml:space="preserve">маломобильных групп населения к приоритетным для них    </w:t>
              <w:br/>
              <w:t xml:space="preserve">объектам и услугам.                                     </w:t>
              <w:br/>
              <w:t xml:space="preserve">Задачи:                                                 </w:t>
              <w:br/>
              <w:t xml:space="preserve">совершенствование механизмов создания доступной         </w:t>
              <w:br/>
              <w:t xml:space="preserve">среды для инвалидов и других маломобильных групп        </w:t>
              <w:br/>
              <w:t xml:space="preserve">населения;                                              </w:t>
              <w:br/>
              <w:t xml:space="preserve">повышение уровня доступности объектов в                 </w:t>
              <w:br/>
              <w:t>приоритетных сферах жизнедеятельности инвалидов и других</w:t>
              <w:br/>
              <w:t xml:space="preserve">маломобильных групп населения;                          </w:t>
              <w:br/>
              <w:t xml:space="preserve">обеспечение равного доступа инвалидов и                 </w:t>
              <w:br/>
              <w:t xml:space="preserve">маломобильных групп населения к реабилитационным        </w:t>
              <w:br/>
              <w:t xml:space="preserve">услугам;                                                </w:t>
              <w:br/>
              <w:t xml:space="preserve">привлечение организаций негосударственного сектора      </w:t>
              <w:br/>
              <w:t xml:space="preserve">к оказанию реабилитационных услуг на условиях           </w:t>
              <w:br/>
              <w:t xml:space="preserve">государственного заказа и оказание содействия инвалидам </w:t>
              <w:br/>
              <w:t xml:space="preserve">в обеспечении специальным оборудованием                 </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оки (этапы)   </w:t>
              <w:br/>
              <w:t xml:space="preserve">реализации      </w:t>
              <w:br/>
              <w:t xml:space="preserve">Программы       </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реализуются в I этап (2012 - 2015 годы)       </w:t>
            </w:r>
          </w:p>
        </w:tc>
      </w:tr>
      <w:tr>
        <w:trPr>
          <w:trHeight w:val="7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ы          </w:t>
              <w:br/>
              <w:t xml:space="preserve">финансирования  </w:t>
              <w:br/>
              <w:t xml:space="preserve">(с расшифровкой </w:t>
              <w:br/>
              <w:t xml:space="preserve">по годам и      </w:t>
              <w:br/>
              <w:t xml:space="preserve">источникам      </w:t>
              <w:br/>
              <w:t>финансирования и</w:t>
              <w:br/>
              <w:t xml:space="preserve">исполнителям    </w:t>
              <w:br/>
              <w:t xml:space="preserve">мероприятий     </w:t>
              <w:br/>
              <w:t xml:space="preserve">Программы)      </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ий объем финансирования Программы составляет -       </w:t>
              <w:br/>
              <w:t xml:space="preserve">211070,5 тыс. рублей.                                   </w:t>
              <w:br/>
              <w:t xml:space="preserve">2012 год - общий объем финансирования Программы -       </w:t>
              <w:br/>
              <w:t xml:space="preserve">30913,5 тыс. рублей, в том числе:                       </w:t>
              <w:br/>
              <w:t xml:space="preserve">за счет средств областного бюджета Новосибирской        </w:t>
              <w:br/>
              <w:t xml:space="preserve">области - 20000,0 тыс. рублей;                          </w:t>
              <w:br/>
              <w:t xml:space="preserve">за счет средств местных бюджетов (прогнозные объемы на  </w:t>
              <w:br/>
              <w:t xml:space="preserve">условиях софинансирования) - 9129,5 тыс. рублей;        </w:t>
              <w:br/>
              <w:t xml:space="preserve">за счет средств внебюджетных источников (прогнозные     </w:t>
              <w:br/>
              <w:t xml:space="preserve">объемы на условиях софинансирования) -                  </w:t>
              <w:br/>
              <w:t xml:space="preserve">1784,0 тыс. рублей.                                     </w:t>
              <w:br/>
              <w:t xml:space="preserve">2013 год - общий объем финансирования Программы -       </w:t>
              <w:br/>
              <w:t xml:space="preserve">42187,5 тыс. рублей, в том числе:                       </w:t>
              <w:br/>
              <w:t xml:space="preserve">за счет средств областного бюджета Новосибирской        </w:t>
              <w:br/>
              <w:t xml:space="preserve">области - 30198,0 тыс. рублей;                          </w:t>
              <w:br/>
              <w:t xml:space="preserve">за счет средств местных бюджетов (прогнозные объемы на  </w:t>
              <w:br/>
              <w:t xml:space="preserve">условиях софинансирования) - 10362,5 тыс. рублей;       </w:t>
              <w:br/>
              <w:t xml:space="preserve">за счет средств внебюджетных источников (прогнозные     </w:t>
              <w:br/>
              <w:t xml:space="preserve">объемы на условиях софинансирования) -                  </w:t>
              <w:br/>
              <w:t xml:space="preserve">1627,0 тыс. рублей.                                     </w:t>
              <w:br/>
              <w:t xml:space="preserve">2014 год - общий объем финансирования Программы -       </w:t>
              <w:br/>
              <w:t xml:space="preserve">59124,5 тыс. рублей, в том числе:                       </w:t>
              <w:br/>
              <w:t xml:space="preserve">за счет средств областного бюджета Новосибирской        </w:t>
              <w:br/>
              <w:t xml:space="preserve">области - 50055,0 тыс. рублей;                          </w:t>
              <w:br/>
              <w:t xml:space="preserve">за счет средств местных бюджетов (прогнозные объемы на  </w:t>
              <w:br/>
              <w:t xml:space="preserve">условиях софинансирования) - 7213,5 тыс. рублей;        </w:t>
              <w:br/>
              <w:t xml:space="preserve">за счет средств внебюджетных источников (прогнозные     </w:t>
              <w:br/>
              <w:t xml:space="preserve">объемы на условиях софинансирования) -                  </w:t>
              <w:br/>
              <w:t xml:space="preserve">1856,0 тыс. рублей.                                     </w:t>
              <w:br/>
              <w:t xml:space="preserve">2015 год - общий объем финансирования Программы -       </w:t>
              <w:br/>
              <w:t xml:space="preserve">78845,0 тыс. рублей, в том числе:                       </w:t>
              <w:br/>
              <w:t xml:space="preserve">за счет средств областного бюджета Новосибирской        </w:t>
              <w:br/>
              <w:t xml:space="preserve">области - 69947,2 тыс. рублей;                          </w:t>
              <w:br/>
              <w:t xml:space="preserve">за счет средств местных бюджетов (прогнозные объемы на  </w:t>
              <w:br/>
              <w:t xml:space="preserve">условиях софинансирования) - 7039,8 тыс. рублей;        </w:t>
              <w:br/>
              <w:t xml:space="preserve">за счет средств внебюджетных источников (прогнозные     </w:t>
              <w:br/>
              <w:t xml:space="preserve">объемы на условиях софинансирования) -                  </w:t>
              <w:br/>
              <w:t xml:space="preserve">1858,0 тыс. рублей                                      </w:t>
            </w:r>
          </w:p>
        </w:tc>
      </w:tr>
      <w:tr>
        <w:trPr>
          <w:trHeight w:val="5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жнейшие       </w:t>
              <w:br/>
              <w:t xml:space="preserve">целевые         </w:t>
              <w:br/>
              <w:t xml:space="preserve">индикаторы.     </w:t>
              <w:br/>
              <w:t xml:space="preserve">Ожидаемые       </w:t>
              <w:br/>
              <w:t xml:space="preserve">конечные        </w:t>
              <w:br/>
              <w:t xml:space="preserve">результаты      </w:t>
              <w:br/>
              <w:t xml:space="preserve">реализации      </w:t>
              <w:br/>
              <w:t xml:space="preserve">Программы,      </w:t>
              <w:br/>
              <w:t xml:space="preserve">выраженные в    </w:t>
              <w:br/>
              <w:t xml:space="preserve">количественно   </w:t>
              <w:br/>
              <w:t xml:space="preserve">измеримых       </w:t>
              <w:br/>
              <w:t xml:space="preserve">показателях     </w:t>
            </w:r>
          </w:p>
        </w:tc>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евые индикаторы:                                     </w:t>
              <w:br/>
              <w:t xml:space="preserve">количество разработанных нормативных правовых           </w:t>
              <w:br/>
              <w:t xml:space="preserve">документов, методических рекомендаций;                  </w:t>
              <w:br/>
              <w:t xml:space="preserve">доля приоритетных объектов, в которых обеспечен         </w:t>
              <w:br/>
              <w:t xml:space="preserve">беспрепятственный доступ для инвалидов и маломобильных  </w:t>
              <w:br/>
              <w:t xml:space="preserve">групп населения, от общего количества объектов,         </w:t>
              <w:br/>
              <w:t xml:space="preserve">подлежащих обследованию;                                </w:t>
              <w:br/>
              <w:t xml:space="preserve">количество оборудованных автобусов в муниципальных      </w:t>
              <w:br/>
              <w:t xml:space="preserve">образованиях специальными устройствами для объявления   </w:t>
              <w:br/>
              <w:t xml:space="preserve">остановок (бегущая строка и звуковое сопровождение);    </w:t>
              <w:br/>
              <w:t xml:space="preserve">количество инвалидов, получивших социальные услуги по   </w:t>
              <w:br/>
              <w:t xml:space="preserve">различным направлениям;                                 </w:t>
              <w:br/>
              <w:t xml:space="preserve">охват инвалидов занятиями адаптивной физической         </w:t>
              <w:br/>
              <w:t xml:space="preserve">культурой и спортом;                                    </w:t>
              <w:br/>
              <w:t xml:space="preserve">доля инвалидов, получивших социальные услуги по         </w:t>
              <w:br/>
              <w:t>различным направлениям в организациях негосударственного</w:t>
              <w:br/>
              <w:t xml:space="preserve">сектора, от общего количества инвалидов, имеющих        </w:t>
              <w:br/>
              <w:t xml:space="preserve">индивидуальную программу реабилитации инвалида.         </w:t>
              <w:br/>
              <w:t xml:space="preserve">Ожидаемые конечные результаты:                          </w:t>
              <w:br/>
              <w:t xml:space="preserve">создание безбарьерной среды в 1206 объектах;            </w:t>
              <w:br/>
              <w:t xml:space="preserve">увеличение объектов транспортной инфраструктуры,        </w:t>
              <w:br/>
              <w:t xml:space="preserve">доступных для инвалидов, до 301 ед.;                    </w:t>
              <w:br/>
              <w:t xml:space="preserve">увеличение количества инвалидов, получивших социальные  </w:t>
              <w:br/>
              <w:t xml:space="preserve">услуги по различным направлениям, до 49 тыс. чел.;      </w:t>
              <w:br/>
              <w:t xml:space="preserve">увеличение доли инвалидов, получивших социальные        </w:t>
              <w:br/>
              <w:t xml:space="preserve">услуги по различным направлениям в соответствии с       </w:t>
              <w:br/>
              <w:t xml:space="preserve">индивидуальными программами реабилитации инвалида в     </w:t>
              <w:br/>
              <w:t xml:space="preserve">организациях негосударственного сектора, до 17%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I. Обоснование необходимости разработк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направлена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p>
      <w:pPr>
        <w:pStyle w:val="Normal"/>
        <w:widowControl w:val="false"/>
        <w:autoSpaceDE w:val="false"/>
        <w:spacing w:lineRule="auto" w:line="240" w:before="0" w:after="0"/>
        <w:ind w:firstLine="540"/>
        <w:jc w:val="both"/>
        <w:rPr>
          <w:rFonts w:cs="Calibri"/>
        </w:rPr>
      </w:pPr>
      <w:r>
        <w:rPr>
          <w:rFonts w:cs="Calibri"/>
        </w:rPr>
        <w:t>Объектом регулирования Программы является среда жизнедеятельности инвалидов и маломобильных групп насел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Предметом регулирования Программы является дополнительная система мер, направленная на развитие среды жизнедеятельности для инвалидов и маломобильных групп населения Новосибирской области, в том числе на создание условий доступности приоритетных зданий и сооружений, предоставление социальных услуг.</w:t>
      </w:r>
    </w:p>
    <w:p>
      <w:pPr>
        <w:pStyle w:val="Normal"/>
        <w:widowControl w:val="false"/>
        <w:autoSpaceDE w:val="false"/>
        <w:spacing w:lineRule="auto" w:line="240" w:before="0" w:after="0"/>
        <w:ind w:firstLine="540"/>
        <w:jc w:val="both"/>
        <w:rPr>
          <w:rFonts w:cs="Calibri"/>
        </w:rPr>
      </w:pPr>
      <w:r>
        <w:rPr>
          <w:rFonts w:cs="Calibri"/>
        </w:rPr>
        <w:t>Сфера действия Программы - социальная.</w:t>
      </w:r>
    </w:p>
    <w:p>
      <w:pPr>
        <w:pStyle w:val="Normal"/>
        <w:widowControl w:val="false"/>
        <w:autoSpaceDE w:val="false"/>
        <w:spacing w:lineRule="auto" w:line="240" w:before="0" w:after="0"/>
        <w:ind w:firstLine="540"/>
        <w:jc w:val="both"/>
        <w:rPr>
          <w:rFonts w:cs="Calibri"/>
        </w:rPr>
      </w:pPr>
      <w:r>
        <w:rPr>
          <w:rFonts w:cs="Calibri"/>
        </w:rPr>
        <w:t>Основные понятия, используемые в Программе:</w:t>
      </w:r>
    </w:p>
    <w:p>
      <w:pPr>
        <w:pStyle w:val="Normal"/>
        <w:widowControl w:val="false"/>
        <w:autoSpaceDE w:val="false"/>
        <w:spacing w:lineRule="auto" w:line="240" w:before="0" w:after="0"/>
        <w:ind w:firstLine="540"/>
        <w:jc w:val="both"/>
        <w:rPr>
          <w:rFonts w:cs="Calibri"/>
        </w:rPr>
      </w:pPr>
      <w:r>
        <w:rPr>
          <w:rFonts w:cs="Calibri"/>
        </w:rPr>
        <w:t>Маломобильные группы населения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ими необходимость их социальной защиты; лица пожилого возраста; граждане с малолетними детьми, в том числе использующие детские коляски.</w:t>
      </w:r>
    </w:p>
    <w:p>
      <w:pPr>
        <w:pStyle w:val="Normal"/>
        <w:widowControl w:val="false"/>
        <w:autoSpaceDE w:val="false"/>
        <w:spacing w:lineRule="auto" w:line="240" w:before="0" w:after="0"/>
        <w:ind w:firstLine="540"/>
        <w:jc w:val="both"/>
        <w:rPr>
          <w:rFonts w:cs="Calibri"/>
        </w:rPr>
      </w:pPr>
      <w:r>
        <w:rPr>
          <w:rFonts w:cs="Calibri"/>
        </w:rPr>
        <w:t>Доступная среда - обеспечение передвижения, переустройство строительных объектов и транспорта, обеспечение инвалидов услугами и постепенное изменение общественного восприятия людей с ограниченными возможностями на равных со всеми остальными.</w:t>
      </w:r>
    </w:p>
    <w:p>
      <w:pPr>
        <w:pStyle w:val="Normal"/>
        <w:widowControl w:val="false"/>
        <w:autoSpaceDE w:val="false"/>
        <w:spacing w:lineRule="auto" w:line="240" w:before="0" w:after="0"/>
        <w:ind w:firstLine="540"/>
        <w:jc w:val="both"/>
        <w:rPr>
          <w:rFonts w:cs="Calibri"/>
        </w:rPr>
      </w:pPr>
      <w:r>
        <w:rPr>
          <w:rFonts w:cs="Calibri"/>
        </w:rPr>
        <w:t>Доступная среда жизнедеятельности - обычная среда, дооборудованная с учетом потребностей, возникающих в связи с инвалидностью, позволяющая инвалидам вести независимый образ жизни.</w:t>
      </w:r>
    </w:p>
    <w:p>
      <w:pPr>
        <w:pStyle w:val="Normal"/>
        <w:widowControl w:val="false"/>
        <w:autoSpaceDE w:val="false"/>
        <w:spacing w:lineRule="auto" w:line="240" w:before="0" w:after="0"/>
        <w:ind w:firstLine="540"/>
        <w:jc w:val="both"/>
        <w:rPr>
          <w:rFonts w:cs="Calibri"/>
        </w:rPr>
      </w:pPr>
      <w:r>
        <w:rPr>
          <w:rFonts w:cs="Calibri"/>
        </w:rPr>
        <w:t>Доступность услуги - обеспечение передвижения к зданиям и сооружениям, а также изменение правил работы социальных, информационных и прочих служб по предоставлению различных услуг (занятости, получения образования, реабилитационных услуг, услуг здравоохранения) под нужды инвалидов, создание дополнительных возможностей для инвалидов.</w:t>
      </w:r>
    </w:p>
    <w:p>
      <w:pPr>
        <w:pStyle w:val="Normal"/>
        <w:widowControl w:val="false"/>
        <w:autoSpaceDE w:val="false"/>
        <w:spacing w:lineRule="auto" w:line="240" w:before="0" w:after="0"/>
        <w:ind w:firstLine="540"/>
        <w:jc w:val="both"/>
        <w:rPr>
          <w:rFonts w:cs="Calibri"/>
        </w:rPr>
      </w:pPr>
      <w:r>
        <w:rPr>
          <w:rFonts w:cs="Calibri"/>
        </w:rPr>
        <w:t>Инженерная, транспортная и социальная инфраструктуры для инвалидов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х устойчивое развитие и функционирование поселений и территорий.</w:t>
      </w:r>
    </w:p>
    <w:p>
      <w:pPr>
        <w:pStyle w:val="Normal"/>
        <w:widowControl w:val="false"/>
        <w:autoSpaceDE w:val="false"/>
        <w:spacing w:lineRule="auto" w:line="240" w:before="0" w:after="0"/>
        <w:ind w:firstLine="540"/>
        <w:jc w:val="both"/>
        <w:rPr>
          <w:rFonts w:cs="Calibri"/>
        </w:rPr>
      </w:pPr>
      <w:r>
        <w:rPr>
          <w:rFonts w:cs="Calibri"/>
        </w:rPr>
        <w:t>Безбарьерная среда - формирование таких условий, в которых люди с ограниченными возможностями не ущемляются в правах на работу, медицинское обслуживание, образование и полноценное участие в общественной жизни.</w:t>
      </w:r>
    </w:p>
    <w:p>
      <w:pPr>
        <w:pStyle w:val="Normal"/>
        <w:widowControl w:val="false"/>
        <w:autoSpaceDE w:val="false"/>
        <w:spacing w:lineRule="auto" w:line="240" w:before="0" w:after="0"/>
        <w:ind w:firstLine="540"/>
        <w:jc w:val="both"/>
        <w:rPr>
          <w:rFonts w:cs="Calibri"/>
        </w:rPr>
      </w:pPr>
      <w:r>
        <w:rPr>
          <w:rFonts w:cs="Calibri"/>
        </w:rPr>
        <w:t>Обеспечение равных возможностей - процесс, благодаря которому различные системы общества и окружающей среды, такие как обслуживание, трудовая деятельность и информация, оказываются доступными всем инвалидам.</w:t>
      </w:r>
    </w:p>
    <w:p>
      <w:pPr>
        <w:pStyle w:val="Normal"/>
        <w:widowControl w:val="false"/>
        <w:autoSpaceDE w:val="false"/>
        <w:spacing w:lineRule="auto" w:line="240" w:before="0" w:after="0"/>
        <w:ind w:firstLine="540"/>
        <w:jc w:val="both"/>
        <w:rPr>
          <w:rFonts w:cs="Calibri"/>
        </w:rPr>
      </w:pPr>
      <w:r>
        <w:rPr>
          <w:rFonts w:cs="Calibri"/>
        </w:rPr>
        <w:t>Транспортная доступность - обеспечение выполнения технических регламентов и стандартов в сфере транспорта и транспортной инфраструктуры, учитывающих потребности людей с ограниченными возможност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Краткая характеристика проблемы с обоснованием</w:t>
      </w:r>
    </w:p>
    <w:p>
      <w:pPr>
        <w:pStyle w:val="Normal"/>
        <w:widowControl w:val="false"/>
        <w:autoSpaceDE w:val="false"/>
        <w:spacing w:lineRule="auto" w:line="240" w:before="0" w:after="0"/>
        <w:jc w:val="center"/>
        <w:rPr>
          <w:rFonts w:cs="Calibri"/>
        </w:rPr>
      </w:pPr>
      <w:r>
        <w:rPr>
          <w:rFonts w:cs="Calibri"/>
        </w:rPr>
        <w:t>необходимости ее решения программными мето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овосибирской области на 1 января 2011 года насчитывалось более 199,6 тысячи инвалидов, что составляет 7,5% от общей численности населения области.</w:t>
      </w:r>
    </w:p>
    <w:p>
      <w:pPr>
        <w:pStyle w:val="Normal"/>
        <w:widowControl w:val="false"/>
        <w:autoSpaceDE w:val="false"/>
        <w:spacing w:lineRule="auto" w:line="240" w:before="0" w:after="0"/>
        <w:ind w:firstLine="540"/>
        <w:jc w:val="both"/>
        <w:rPr>
          <w:rFonts w:cs="Calibri"/>
        </w:rPr>
      </w:pPr>
      <w:r>
        <w:rPr>
          <w:rFonts w:cs="Calibri"/>
        </w:rPr>
        <w:t>Из них инвалидов-колясочников - 2,5 тыс. человек, инвалидов по зрению - 3 тыс. человек, инвалидов по слуху - 5 тыс. человек. Кроме этого, в муниципальных районах и городских округах Новосибирской области проживает более 50 тысяч человек из числа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Наметилась тенденция сокращения численности лиц, впервые признанных инвалидами. В 2010 году впервые признано инвалидами 18141 человек, из них 45,5% относятся к трудоспособному возрасту. Основными причинами, обусловившими возникновение инвалидности, в том числе первичной, являются болезни кровообращения, злокачественные новообразования, болезни костно-мышечной системы.</w:t>
      </w:r>
    </w:p>
    <w:p>
      <w:pPr>
        <w:pStyle w:val="Normal"/>
        <w:widowControl w:val="false"/>
        <w:autoSpaceDE w:val="false"/>
        <w:spacing w:lineRule="auto" w:line="240" w:before="0" w:after="0"/>
        <w:ind w:firstLine="540"/>
        <w:jc w:val="both"/>
        <w:rPr>
          <w:rFonts w:cs="Calibri"/>
        </w:rPr>
      </w:pPr>
      <w:r>
        <w:rPr>
          <w:rFonts w:cs="Calibri"/>
        </w:rPr>
        <w:t>Половину общей численности инвалидов составляют инвалиды II группы. Вместе с инвалидами I группы этот показатель составляет около 86,7%.</w:t>
      </w:r>
    </w:p>
    <w:p>
      <w:pPr>
        <w:pStyle w:val="Normal"/>
        <w:widowControl w:val="false"/>
        <w:autoSpaceDE w:val="false"/>
        <w:spacing w:lineRule="auto" w:line="240" w:before="0" w:after="0"/>
        <w:ind w:firstLine="540"/>
        <w:jc w:val="both"/>
        <w:rPr>
          <w:rFonts w:cs="Calibri"/>
        </w:rPr>
      </w:pPr>
      <w:r>
        <w:rPr>
          <w:rFonts w:cs="Calibri"/>
        </w:rPr>
        <w:t>Показатель полной реабилитации на протяжении ряда лет сохраняется на низком уровне, хотя происходит небольшое увеличение. Если в 2008 году данный показатель составлял 5,37%, то в 2010 году - 6,33%.</w:t>
      </w:r>
    </w:p>
    <w:p>
      <w:pPr>
        <w:pStyle w:val="Normal"/>
        <w:widowControl w:val="false"/>
        <w:autoSpaceDE w:val="false"/>
        <w:spacing w:lineRule="auto" w:line="240" w:before="0" w:after="0"/>
        <w:ind w:firstLine="540"/>
        <w:jc w:val="both"/>
        <w:rPr>
          <w:rFonts w:cs="Calibri"/>
        </w:rPr>
      </w:pPr>
      <w:r>
        <w:rPr>
          <w:rFonts w:cs="Calibri"/>
        </w:rPr>
        <w:t>В связи с подписанием Российской Федерацией Конвенции о правах инвалидов возникла необходимость усилить меры по обеспечению инвалидов доступом к объектам социальной инфраструктуры, транспорту, информации и связи, а также к социальным услугам.</w:t>
      </w:r>
    </w:p>
    <w:p>
      <w:pPr>
        <w:pStyle w:val="Normal"/>
        <w:widowControl w:val="false"/>
        <w:autoSpaceDE w:val="false"/>
        <w:spacing w:lineRule="auto" w:line="240" w:before="0" w:after="0"/>
        <w:ind w:firstLine="540"/>
        <w:jc w:val="both"/>
        <w:rPr/>
      </w:pPr>
      <w:r>
        <w:rPr>
          <w:rFonts w:cs="Calibri"/>
        </w:rPr>
        <w:t xml:space="preserve">Законодательством Российской Федерации, в том числе Федеральными законами от 24 ноября 1995 года </w:t>
      </w:r>
      <w:hyperlink r:id="rId9">
        <w:r>
          <w:rPr>
            <w:rStyle w:val="InternetLink"/>
            <w:rFonts w:cs="Calibri"/>
            <w:color w:val="0000FF"/>
          </w:rPr>
          <w:t>N 181-ФЗ</w:t>
        </w:r>
      </w:hyperlink>
      <w:r>
        <w:rPr>
          <w:rFonts w:cs="Calibri"/>
        </w:rPr>
        <w:t xml:space="preserve"> "О социальной защите инвалидов в Российской Федерации", от 2 августа 1995 года </w:t>
      </w:r>
      <w:hyperlink r:id="rId10">
        <w:r>
          <w:rPr>
            <w:rStyle w:val="InternetLink"/>
            <w:rFonts w:cs="Calibri"/>
            <w:color w:val="0000FF"/>
          </w:rPr>
          <w:t>N 122-ФЗ</w:t>
        </w:r>
      </w:hyperlink>
      <w:r>
        <w:rPr>
          <w:rFonts w:cs="Calibri"/>
        </w:rPr>
        <w:t xml:space="preserve"> "О социальном обслуживании граждан пожилого возраста и инвалидов", от 29 декабря 2004 года </w:t>
      </w:r>
      <w:hyperlink r:id="rId11">
        <w:r>
          <w:rPr>
            <w:rStyle w:val="InternetLink"/>
            <w:rFonts w:cs="Calibri"/>
            <w:color w:val="0000FF"/>
          </w:rPr>
          <w:t>N 190-ФЗ</w:t>
        </w:r>
      </w:hyperlink>
      <w:r>
        <w:rPr>
          <w:rFonts w:cs="Calibri"/>
        </w:rPr>
        <w:t xml:space="preserve"> "Градостроительный кодекс Российской Федерации", от 30 декабря 2001 года </w:t>
      </w:r>
      <w:hyperlink r:id="rId12">
        <w:r>
          <w:rPr>
            <w:rStyle w:val="InternetLink"/>
            <w:rFonts w:cs="Calibri"/>
            <w:color w:val="0000FF"/>
          </w:rPr>
          <w:t>N 195-ФЗ</w:t>
        </w:r>
      </w:hyperlink>
      <w:r>
        <w:rPr>
          <w:rFonts w:cs="Calibri"/>
        </w:rPr>
        <w:t xml:space="preserve"> "Кодекс Российской Федерации об административных правонарушениях" и </w:t>
      </w:r>
      <w:hyperlink r:id="rId13">
        <w:r>
          <w:rPr>
            <w:rStyle w:val="InternetLink"/>
            <w:rFonts w:cs="Calibri"/>
            <w:color w:val="0000FF"/>
          </w:rPr>
          <w:t>Законом</w:t>
        </w:r>
      </w:hyperlink>
      <w:r>
        <w:rPr>
          <w:rFonts w:cs="Calibri"/>
        </w:rPr>
        <w:t xml:space="preserve"> Новосибирской области от 12 марта 1999 года N 45-ОЗ "О социальной защите инвалидов в Новосибирской области",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widowControl w:val="false"/>
        <w:autoSpaceDE w:val="false"/>
        <w:spacing w:lineRule="auto" w:line="240" w:before="0" w:after="0"/>
        <w:ind w:firstLine="540"/>
        <w:jc w:val="both"/>
        <w:rPr>
          <w:rFonts w:cs="Calibri"/>
        </w:rPr>
      </w:pPr>
      <w:r>
        <w:rPr>
          <w:rFonts w:cs="Calibri"/>
        </w:rPr>
        <w:t>Вместе с тем формирование доступной среды для инвалидов находится на низком уровне.</w:t>
      </w:r>
    </w:p>
    <w:p>
      <w:pPr>
        <w:pStyle w:val="Normal"/>
        <w:widowControl w:val="false"/>
        <w:autoSpaceDE w:val="false"/>
        <w:spacing w:lineRule="auto" w:line="240" w:before="0" w:after="0"/>
        <w:ind w:firstLine="540"/>
        <w:jc w:val="both"/>
        <w:rPr/>
      </w:pPr>
      <w:r>
        <w:rPr>
          <w:rFonts w:cs="Calibri"/>
        </w:rPr>
        <w:t xml:space="preserve">В Новосибирской области в рамках реализации областных целевых программ "Социальная поддержка инвалидов в Новосибирской области", разработанных на </w:t>
      </w:r>
      <w:hyperlink r:id="rId14">
        <w:r>
          <w:rPr>
            <w:rStyle w:val="InternetLink"/>
            <w:rFonts w:cs="Calibri"/>
            <w:color w:val="0000FF"/>
          </w:rPr>
          <w:t>2006 - 2008 годы</w:t>
        </w:r>
      </w:hyperlink>
      <w:r>
        <w:rPr>
          <w:rFonts w:cs="Calibri"/>
        </w:rPr>
        <w:t xml:space="preserve"> и </w:t>
      </w:r>
      <w:hyperlink r:id="rId15">
        <w:r>
          <w:rPr>
            <w:rStyle w:val="InternetLink"/>
            <w:rFonts w:cs="Calibri"/>
            <w:color w:val="0000FF"/>
          </w:rPr>
          <w:t>2009 - 2013 годы</w:t>
        </w:r>
      </w:hyperlink>
      <w:r>
        <w:rPr>
          <w:rFonts w:cs="Calibri"/>
        </w:rPr>
        <w:t>, удалось установить 43 пандуса к объектам жилого назначения и социальным учреждениям. Этими вопросами занимались и отдельные муниципальные районы, используя средства местных бюджетов.</w:t>
      </w:r>
    </w:p>
    <w:p>
      <w:pPr>
        <w:pStyle w:val="Normal"/>
        <w:widowControl w:val="false"/>
        <w:autoSpaceDE w:val="false"/>
        <w:spacing w:lineRule="auto" w:line="240" w:before="0" w:after="0"/>
        <w:ind w:firstLine="540"/>
        <w:jc w:val="both"/>
        <w:rPr>
          <w:rFonts w:cs="Calibri"/>
        </w:rPr>
      </w:pPr>
      <w:r>
        <w:rPr>
          <w:rFonts w:cs="Calibri"/>
        </w:rPr>
        <w:t>Неоснащенность жилых помещений специальными приспособлениями, отсутствие пандусов, поручней, подъемников при входе и внутри многих объектов социальной инфраструктуры создают непреодолимую преграду для инвалидов.</w:t>
      </w:r>
    </w:p>
    <w:p>
      <w:pPr>
        <w:pStyle w:val="Normal"/>
        <w:widowControl w:val="false"/>
        <w:autoSpaceDE w:val="false"/>
        <w:spacing w:lineRule="auto" w:line="240" w:before="0" w:after="0"/>
        <w:ind w:firstLine="540"/>
        <w:jc w:val="both"/>
        <w:rPr>
          <w:rFonts w:cs="Calibri"/>
        </w:rPr>
      </w:pPr>
      <w:r>
        <w:rPr>
          <w:rFonts w:cs="Calibri"/>
        </w:rPr>
        <w:t>Министерством социального развития Новосибирской области предварительно изучена ситуация по вопросу обеспечения доступной среды в муниципальных районах и городских округах Новосибирской области на предмет оборудования наиболее востребованных инвалидами социально значимых объектов пандусами и поручнями.</w:t>
      </w:r>
    </w:p>
    <w:p>
      <w:pPr>
        <w:pStyle w:val="Normal"/>
        <w:widowControl w:val="false"/>
        <w:autoSpaceDE w:val="false"/>
        <w:spacing w:lineRule="auto" w:line="240" w:before="0" w:after="0"/>
        <w:ind w:firstLine="540"/>
        <w:jc w:val="both"/>
        <w:rPr>
          <w:rFonts w:cs="Calibri"/>
        </w:rPr>
      </w:pPr>
      <w:r>
        <w:rPr>
          <w:rFonts w:cs="Calibri"/>
        </w:rPr>
        <w:t>В результате проведенного анализа только 5% объектов социальной инфраструктуры оборудованы пандусами и поручнями.</w:t>
      </w:r>
    </w:p>
    <w:p>
      <w:pPr>
        <w:pStyle w:val="Normal"/>
        <w:widowControl w:val="false"/>
        <w:autoSpaceDE w:val="false"/>
        <w:spacing w:lineRule="auto" w:line="240" w:before="0" w:after="0"/>
        <w:ind w:firstLine="540"/>
        <w:jc w:val="both"/>
        <w:rPr>
          <w:rFonts w:cs="Calibri"/>
        </w:rPr>
      </w:pPr>
      <w:r>
        <w:rPr>
          <w:rFonts w:cs="Calibri"/>
        </w:rPr>
        <w:t>Имеющиеся пандусы, которые должны обеспечивать доступность входа в здания, в большинстве случаев не отвечают нормативным требованиям. Отсутствие приспособленной входной зоны препятствует дальнейшему передвижению внутри здания, а значит отсутствует полная возможность получения каких-либо услуг.</w:t>
      </w:r>
    </w:p>
    <w:p>
      <w:pPr>
        <w:pStyle w:val="Normal"/>
        <w:widowControl w:val="false"/>
        <w:autoSpaceDE w:val="false"/>
        <w:spacing w:lineRule="auto" w:line="240" w:before="0" w:after="0"/>
        <w:ind w:firstLine="540"/>
        <w:jc w:val="both"/>
        <w:rPr>
          <w:rFonts w:cs="Calibri"/>
        </w:rPr>
      </w:pPr>
      <w:r>
        <w:rPr>
          <w:rFonts w:cs="Calibri"/>
        </w:rPr>
        <w:t>Нерешенность проблемы формирования доступной среды порождает серьезные социально-экономические последствия, в том числе:</w:t>
      </w:r>
    </w:p>
    <w:p>
      <w:pPr>
        <w:pStyle w:val="Normal"/>
        <w:widowControl w:val="false"/>
        <w:autoSpaceDE w:val="false"/>
        <w:spacing w:lineRule="auto" w:line="240" w:before="0" w:after="0"/>
        <w:ind w:firstLine="540"/>
        <w:jc w:val="both"/>
        <w:rPr>
          <w:rFonts w:cs="Calibri"/>
        </w:rPr>
      </w:pPr>
      <w:r>
        <w:rPr>
          <w:rFonts w:cs="Calibri"/>
        </w:rPr>
        <w:t>негативно отражается на образовательном и культурном уровне инвалидов, а также уровне и качестве их жизни;</w:t>
      </w:r>
    </w:p>
    <w:p>
      <w:pPr>
        <w:pStyle w:val="Normal"/>
        <w:widowControl w:val="false"/>
        <w:autoSpaceDE w:val="false"/>
        <w:spacing w:lineRule="auto" w:line="240" w:before="0" w:after="0"/>
        <w:ind w:firstLine="540"/>
        <w:jc w:val="both"/>
        <w:rPr>
          <w:rFonts w:cs="Calibri"/>
        </w:rPr>
      </w:pPr>
      <w:r>
        <w:rPr>
          <w:rFonts w:cs="Calibri"/>
        </w:rPr>
        <w:t>препятствует проведению мероприятий по медицинской, социальной и психологической реабилитации;</w:t>
      </w:r>
    </w:p>
    <w:p>
      <w:pPr>
        <w:pStyle w:val="Normal"/>
        <w:widowControl w:val="false"/>
        <w:autoSpaceDE w:val="false"/>
        <w:spacing w:lineRule="auto" w:line="240" w:before="0" w:after="0"/>
        <w:ind w:firstLine="540"/>
        <w:jc w:val="both"/>
        <w:rPr>
          <w:rFonts w:cs="Calibri"/>
        </w:rPr>
      </w:pPr>
      <w:r>
        <w:rPr>
          <w:rFonts w:cs="Calibri"/>
        </w:rPr>
        <w:t>способствует формированию равнодушного отношения к инвалидам.</w:t>
      </w:r>
    </w:p>
    <w:p>
      <w:pPr>
        <w:pStyle w:val="Normal"/>
        <w:widowControl w:val="false"/>
        <w:autoSpaceDE w:val="false"/>
        <w:spacing w:lineRule="auto" w:line="240" w:before="0" w:after="0"/>
        <w:ind w:firstLine="540"/>
        <w:jc w:val="both"/>
        <w:rPr/>
      </w:pPr>
      <w:r>
        <w:rPr>
          <w:rFonts w:cs="Calibri"/>
        </w:rPr>
        <w:t xml:space="preserve">Учитывая сложившуюся ситуацию, в настоящее время в соответствии с </w:t>
      </w:r>
      <w:hyperlink r:id="rId16">
        <w:r>
          <w:rPr>
            <w:rStyle w:val="InternetLink"/>
            <w:rFonts w:cs="Calibri"/>
            <w:color w:val="0000FF"/>
          </w:rPr>
          <w:t>распоряжением</w:t>
        </w:r>
      </w:hyperlink>
      <w:r>
        <w:rPr>
          <w:rFonts w:cs="Calibri"/>
        </w:rPr>
        <w:t xml:space="preserve"> Правительства Новосибирской области от 13.09.2010 N 147-рп "О проведении мероприятий по созданию условий для беспрепятственного доступа инвалидов к объектам инженерной, транспортной и социальной инфраструктур" в Новосибирской области проводится анкетирование, инвентаризация и паспортизация объектов, подлежащих приспособлению для беспрепятственного доступа инвалидов.</w:t>
      </w:r>
    </w:p>
    <w:p>
      <w:pPr>
        <w:pStyle w:val="Normal"/>
        <w:widowControl w:val="false"/>
        <w:autoSpaceDE w:val="false"/>
        <w:spacing w:lineRule="auto" w:line="240" w:before="0" w:after="0"/>
        <w:ind w:firstLine="540"/>
        <w:jc w:val="both"/>
        <w:rPr>
          <w:rFonts w:cs="Calibri"/>
        </w:rPr>
      </w:pPr>
      <w:r>
        <w:rPr>
          <w:rFonts w:cs="Calibri"/>
        </w:rPr>
        <w:t>Всего обследованию в области подлежит более 5 тысяч объектов.</w:t>
      </w:r>
    </w:p>
    <w:p>
      <w:pPr>
        <w:pStyle w:val="Normal"/>
        <w:widowControl w:val="false"/>
        <w:autoSpaceDE w:val="false"/>
        <w:spacing w:lineRule="auto" w:line="240" w:before="0" w:after="0"/>
        <w:ind w:firstLine="540"/>
        <w:jc w:val="both"/>
        <w:rPr>
          <w:rFonts w:cs="Calibri"/>
        </w:rPr>
      </w:pPr>
      <w:r>
        <w:rPr>
          <w:rFonts w:cs="Calibri"/>
        </w:rPr>
        <w:t>Серьезную проблему для инвалидов и маломобильных групп населения представляет передвижение по улицам и пользование общественным транспортом.</w:t>
      </w:r>
    </w:p>
    <w:p>
      <w:pPr>
        <w:pStyle w:val="Normal"/>
        <w:widowControl w:val="false"/>
        <w:autoSpaceDE w:val="false"/>
        <w:spacing w:lineRule="auto" w:line="240" w:before="0" w:after="0"/>
        <w:ind w:firstLine="540"/>
        <w:jc w:val="both"/>
        <w:rPr>
          <w:rFonts w:cs="Calibri"/>
        </w:rPr>
      </w:pPr>
      <w:r>
        <w:rPr>
          <w:rFonts w:cs="Calibri"/>
        </w:rPr>
        <w:t>Общественный транспорт, являющийся важной составляющей активной социальной и трудовой жизни, не приспособлен для пользования инвалидами.</w:t>
      </w:r>
    </w:p>
    <w:p>
      <w:pPr>
        <w:pStyle w:val="Normal"/>
        <w:widowControl w:val="false"/>
        <w:autoSpaceDE w:val="false"/>
        <w:spacing w:lineRule="auto" w:line="240" w:before="0" w:after="0"/>
        <w:ind w:firstLine="540"/>
        <w:jc w:val="both"/>
        <w:rPr>
          <w:rFonts w:cs="Calibri"/>
        </w:rPr>
      </w:pPr>
      <w:r>
        <w:rPr>
          <w:rFonts w:cs="Calibri"/>
        </w:rPr>
        <w:t>В целях продолжения мер по решению этой значимой проблемы в рамках реализации Программы планируется оборудовать существующие низкопольные автобусы специальными устройствами для объявления остановок (бегущая строка и звуковое сопровождение), обустроить тактильные пешеходные переходы, доступные для инвалидов и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Одной из главных проблем является организация комплексной реабилитации инвалидов. Проведение ее на качественном уровне способствует наиболее успешной социальной интеграции инвалидов в общество и в целом улучшению социального благополучия общества.</w:t>
      </w:r>
    </w:p>
    <w:p>
      <w:pPr>
        <w:pStyle w:val="Normal"/>
        <w:widowControl w:val="false"/>
        <w:autoSpaceDE w:val="false"/>
        <w:spacing w:lineRule="auto" w:line="240" w:before="0" w:after="0"/>
        <w:ind w:firstLine="540"/>
        <w:jc w:val="both"/>
        <w:rPr>
          <w:rFonts w:cs="Calibri"/>
        </w:rPr>
      </w:pPr>
      <w:r>
        <w:rPr>
          <w:rFonts w:cs="Calibri"/>
        </w:rPr>
        <w:t>Вопросами медицинской, профессиональной, социальной и другими видами реабилитации занимаются разрозненные структуры: органы и учреждения здравоохранения, занятости, образования, социальной защиты и социального страхования населения.</w:t>
      </w:r>
    </w:p>
    <w:p>
      <w:pPr>
        <w:pStyle w:val="Normal"/>
        <w:widowControl w:val="false"/>
        <w:autoSpaceDE w:val="false"/>
        <w:spacing w:lineRule="auto" w:line="240" w:before="0" w:after="0"/>
        <w:ind w:firstLine="540"/>
        <w:jc w:val="both"/>
        <w:rPr>
          <w:rFonts w:cs="Calibri"/>
        </w:rPr>
      </w:pPr>
      <w:r>
        <w:rPr>
          <w:rFonts w:cs="Calibri"/>
        </w:rPr>
        <w:t>В связи с переходом на разработку индивидуальных программ реабилитации инвалидов (далее - ИПР) на бессрочный период сократилась потребность повторных освидетельствований, в связи с чем с 2008 года наблюдается сокращение количества ИПР инвалидов, разрабатываемых учреждениями медико-социальной экспертизы (2008 год - 64326, 2009 год - 59508, 2010 год - 54353). В целом в 2010 году прошли комплексную реабилитацию 38,9 тыс. инвалидов, что составило 71,6% от количества разработанных ИПР.</w:t>
      </w:r>
    </w:p>
    <w:p>
      <w:pPr>
        <w:pStyle w:val="Normal"/>
        <w:widowControl w:val="false"/>
        <w:autoSpaceDE w:val="false"/>
        <w:spacing w:lineRule="auto" w:line="240" w:before="0" w:after="0"/>
        <w:ind w:firstLine="540"/>
        <w:jc w:val="both"/>
        <w:rPr>
          <w:rFonts w:cs="Calibri"/>
        </w:rPr>
      </w:pPr>
      <w:r>
        <w:rPr>
          <w:rFonts w:cs="Calibri"/>
        </w:rPr>
        <w:t>Только в учреждениях социальной защиты в 2010 году получили услуги по социально-психологической, социально-средовой, социокультурной реабилитации и социально-бытовой адаптации более 22 тыс. человек.</w:t>
      </w:r>
    </w:p>
    <w:p>
      <w:pPr>
        <w:pStyle w:val="Normal"/>
        <w:widowControl w:val="false"/>
        <w:autoSpaceDE w:val="false"/>
        <w:spacing w:lineRule="auto" w:line="240" w:before="0" w:after="0"/>
        <w:ind w:firstLine="540"/>
        <w:jc w:val="both"/>
        <w:rPr>
          <w:rFonts w:cs="Calibri"/>
        </w:rPr>
      </w:pPr>
      <w:r>
        <w:rPr>
          <w:rFonts w:cs="Calibri"/>
        </w:rPr>
        <w:t>В результате проведения реабилитационных мероприятий у 67,7% инвалидов снизилась нервно-психологическая напряженность, снижена агрессия и депрессия, улучшились показатели самообслуживания.</w:t>
      </w:r>
    </w:p>
    <w:p>
      <w:pPr>
        <w:pStyle w:val="Normal"/>
        <w:widowControl w:val="false"/>
        <w:autoSpaceDE w:val="false"/>
        <w:spacing w:lineRule="auto" w:line="240" w:before="0" w:after="0"/>
        <w:ind w:firstLine="540"/>
        <w:jc w:val="both"/>
        <w:rPr>
          <w:rFonts w:cs="Calibri"/>
        </w:rPr>
      </w:pPr>
      <w:r>
        <w:rPr>
          <w:rFonts w:cs="Calibri"/>
        </w:rPr>
        <w:t>Показатели полной и частичной реабилитации инвалидов имеют тенденцию незначительного роста, но остаются низкими. Это вызвано недостаточной эффективностью и порой недоступностью мер комплексной реабилитации, отсутствием доступной среды жизнедеятельности для инвалидов, наличием недостаточно полного федерального перечня реабилитационных мероприятий, технических средств реабилитации и услуг, предоставляемых инвалиду.</w:t>
      </w:r>
    </w:p>
    <w:p>
      <w:pPr>
        <w:pStyle w:val="Normal"/>
        <w:widowControl w:val="false"/>
        <w:autoSpaceDE w:val="false"/>
        <w:spacing w:lineRule="auto" w:line="240" w:before="0" w:after="0"/>
        <w:ind w:firstLine="540"/>
        <w:jc w:val="both"/>
        <w:rPr>
          <w:rFonts w:cs="Calibri"/>
        </w:rPr>
      </w:pPr>
      <w:r>
        <w:rPr>
          <w:rFonts w:cs="Calibri"/>
        </w:rPr>
        <w:t>В целях формирования адекватной социальной политики в отношении инвалидов проведено социологическое исследование по изучению наиболее востребованных ими реабилитационных услуг.</w:t>
      </w:r>
    </w:p>
    <w:p>
      <w:pPr>
        <w:pStyle w:val="Normal"/>
        <w:widowControl w:val="false"/>
        <w:autoSpaceDE w:val="false"/>
        <w:spacing w:lineRule="auto" w:line="240" w:before="0" w:after="0"/>
        <w:ind w:firstLine="540"/>
        <w:jc w:val="both"/>
        <w:rPr>
          <w:rFonts w:cs="Calibri"/>
        </w:rPr>
      </w:pPr>
      <w:r>
        <w:rPr>
          <w:rFonts w:cs="Calibri"/>
        </w:rPr>
        <w:t>По результатам социологического исследования 25,0% респондентов наиболее востребованными услугами определили правовые услуги, 13,6% - социально-медицинские услуги, 10,0% - информационные услуги, 8,8% - социально-психологические услуги.</w:t>
      </w:r>
    </w:p>
    <w:p>
      <w:pPr>
        <w:pStyle w:val="Normal"/>
        <w:widowControl w:val="false"/>
        <w:autoSpaceDE w:val="false"/>
        <w:spacing w:lineRule="auto" w:line="240" w:before="0" w:after="0"/>
        <w:ind w:firstLine="540"/>
        <w:jc w:val="both"/>
        <w:rPr>
          <w:rFonts w:cs="Calibri"/>
        </w:rPr>
      </w:pPr>
      <w:r>
        <w:rPr>
          <w:rFonts w:cs="Calibri"/>
        </w:rPr>
        <w:t>В целях определения потребности в получении наиболее востребованных услуг инвалидами по зрению, слуху, инвалидов, требующих помощи при передвижении, инвалидов, нуждающихся в постоянном постороннем уходе, инвалидов, требующих сопровождения в общественных местах, необходимо дальнейшее проведение мониторингов и социологических исследований.</w:t>
      </w:r>
    </w:p>
    <w:p>
      <w:pPr>
        <w:pStyle w:val="Normal"/>
        <w:widowControl w:val="false"/>
        <w:autoSpaceDE w:val="false"/>
        <w:spacing w:lineRule="auto" w:line="240" w:before="0" w:after="0"/>
        <w:ind w:firstLine="540"/>
        <w:jc w:val="both"/>
        <w:rPr>
          <w:rFonts w:cs="Calibri"/>
        </w:rPr>
      </w:pPr>
      <w:r>
        <w:rPr>
          <w:rFonts w:cs="Calibri"/>
        </w:rPr>
        <w:t>Каждая категория инвалидов нуждается в специальных реабилитационных мероприятиях.</w:t>
      </w:r>
    </w:p>
    <w:p>
      <w:pPr>
        <w:pStyle w:val="Normal"/>
        <w:widowControl w:val="false"/>
        <w:autoSpaceDE w:val="false"/>
        <w:spacing w:lineRule="auto" w:line="240" w:before="0" w:after="0"/>
        <w:ind w:firstLine="540"/>
        <w:jc w:val="both"/>
        <w:rPr>
          <w:rFonts w:cs="Calibri"/>
        </w:rPr>
      </w:pPr>
      <w:r>
        <w:rPr>
          <w:rFonts w:cs="Calibri"/>
        </w:rPr>
        <w:t>Для инвалидов с тяжелыми нарушениями функций опорно-двигательного аппарата, требующих помощи при передвижении и нуждающихся в постоянном постороннем уходе, актуально проведение социально-медицинской реабилитации, а также получение услуг по их сопровождению.</w:t>
      </w:r>
    </w:p>
    <w:p>
      <w:pPr>
        <w:pStyle w:val="Normal"/>
        <w:widowControl w:val="false"/>
        <w:autoSpaceDE w:val="false"/>
        <w:spacing w:lineRule="auto" w:line="240" w:before="0" w:after="0"/>
        <w:ind w:firstLine="540"/>
        <w:jc w:val="both"/>
        <w:rPr>
          <w:rFonts w:cs="Calibri"/>
        </w:rPr>
      </w:pPr>
      <w:r>
        <w:rPr>
          <w:rFonts w:cs="Calibri"/>
        </w:rPr>
        <w:t>Проблемой для инвалидов с тяжелыми нарушениями функций опорно-двигательного аппарата остается оплата за прохождение курса реабилитации в специализированных центрах для спинальных больных.</w:t>
      </w:r>
    </w:p>
    <w:p>
      <w:pPr>
        <w:pStyle w:val="Normal"/>
        <w:widowControl w:val="false"/>
        <w:autoSpaceDE w:val="false"/>
        <w:spacing w:lineRule="auto" w:line="240" w:before="0" w:after="0"/>
        <w:ind w:firstLine="540"/>
        <w:jc w:val="both"/>
        <w:rPr>
          <w:rFonts w:cs="Calibri"/>
        </w:rPr>
      </w:pPr>
      <w:r>
        <w:rPr>
          <w:rFonts w:cs="Calibri"/>
        </w:rPr>
        <w:t>Ежегодно на эти цели из областного бюджета Новосибирской области используется около 6 млн. рублей. В 2010 году получили услуги 96 инвалидов, имеющих различные заболевания, в том числе: детский церебральный паралич, черепно-мозговые травмы, последствия позвоночно-спинномозговой травмы, постинсультный синдром.</w:t>
      </w:r>
    </w:p>
    <w:p>
      <w:pPr>
        <w:pStyle w:val="Normal"/>
        <w:widowControl w:val="false"/>
        <w:autoSpaceDE w:val="false"/>
        <w:spacing w:lineRule="auto" w:line="240" w:before="0" w:after="0"/>
        <w:ind w:firstLine="540"/>
        <w:jc w:val="both"/>
        <w:rPr>
          <w:rFonts w:cs="Calibri"/>
        </w:rPr>
      </w:pPr>
      <w:r>
        <w:rPr>
          <w:rFonts w:cs="Calibri"/>
        </w:rPr>
        <w:t>Благодаря реабилитационно-восстановительному лечению 15 человек (15,6%) обучены ходить в индивидуальных ортопедических изделиях, 19 человек (19,7%) стали ходить самостоятельно, 18 человек (18,7%) обучены навыкам самообслуживания (одевание, раздевание, прием пищи, умывание, принятие душа), 19 человек (19,7%) переведены из положения лежа в инвалидное кресло-коляску, 25 человек (26%) психологически адаптированы к восстановительному лечению.</w:t>
      </w:r>
    </w:p>
    <w:p>
      <w:pPr>
        <w:pStyle w:val="Normal"/>
        <w:widowControl w:val="false"/>
        <w:autoSpaceDE w:val="false"/>
        <w:spacing w:lineRule="auto" w:line="240" w:before="0" w:after="0"/>
        <w:ind w:firstLine="540"/>
        <w:jc w:val="both"/>
        <w:rPr>
          <w:rFonts w:cs="Calibri"/>
        </w:rPr>
      </w:pPr>
      <w:r>
        <w:rPr>
          <w:rFonts w:cs="Calibri"/>
        </w:rPr>
        <w:t>Жизненно важными для инвалидов по слуху являются сурдопереводческие услуги. Большинство граждан данной категории не имеют ИПР, что затрудняет получение услуг через государственное учреждение - Новосибирское региональное отделение Фонда социального страхования Российской Федерации. Для беспрепятственного доступа к информации также необходимо создание региональной диспетчерской службы видеотелефонной связи. Учитывая, что Новосибирской региональной общественной организацией Всероссийского общества глухих за счет средств ранее действующих программ были приобретены видеотелефоны, целесообразно данную службу создать на базе вышеназванной общественной организации и организовать ее работу на условиях государственного заказа.</w:t>
      </w:r>
    </w:p>
    <w:p>
      <w:pPr>
        <w:pStyle w:val="Normal"/>
        <w:widowControl w:val="false"/>
        <w:autoSpaceDE w:val="false"/>
        <w:spacing w:lineRule="auto" w:line="240" w:before="0" w:after="0"/>
        <w:ind w:firstLine="540"/>
        <w:jc w:val="both"/>
        <w:rPr>
          <w:rFonts w:cs="Calibri"/>
        </w:rPr>
      </w:pPr>
      <w:r>
        <w:rPr>
          <w:rFonts w:cs="Calibri"/>
        </w:rPr>
        <w:t>Инвалиды по зрению отмечают трудность или полную невозможность безопасного ориентирования в среде жизнедеятельности, получения в достаточном объеме информационных услуг.</w:t>
      </w:r>
    </w:p>
    <w:p>
      <w:pPr>
        <w:pStyle w:val="Normal"/>
        <w:widowControl w:val="false"/>
        <w:autoSpaceDE w:val="false"/>
        <w:spacing w:lineRule="auto" w:line="240" w:before="0" w:after="0"/>
        <w:ind w:firstLine="540"/>
        <w:jc w:val="both"/>
        <w:rPr>
          <w:rFonts w:cs="Calibri"/>
        </w:rPr>
      </w:pPr>
      <w:r>
        <w:rPr>
          <w:rFonts w:cs="Calibri"/>
        </w:rPr>
        <w:t>Ориентацию в условиях сельской местности может облегчить распространение тактильных схем и карт. Тотально слепые и слабовидящие граждане испытывают потребность в тифлосредствах, в справочно-информационной литературе, издаваемой рельефно-точечным шрифтом. Необходимо приобретение аудиоизданий и организация собственной записи в целях формирования целевой коллекции изданий в доступных форматах, включающей материалы, содействующие сбережению зрения и компенсирующие остаточное зрение или слепоту, разработка и изготовление аудиотактильных комплексов (многоформатные пособия).</w:t>
      </w:r>
    </w:p>
    <w:p>
      <w:pPr>
        <w:pStyle w:val="Normal"/>
        <w:widowControl w:val="false"/>
        <w:autoSpaceDE w:val="false"/>
        <w:spacing w:lineRule="auto" w:line="240" w:before="0" w:after="0"/>
        <w:ind w:firstLine="540"/>
        <w:jc w:val="both"/>
        <w:rPr>
          <w:rFonts w:cs="Calibri"/>
        </w:rPr>
      </w:pPr>
      <w:r>
        <w:rPr>
          <w:rFonts w:cs="Calibri"/>
        </w:rPr>
        <w:t>Также необходима адаптация официальных сайтов органов государственной власти в сети Интернет с учетом потребностей инвалидов по зрению.</w:t>
      </w:r>
    </w:p>
    <w:p>
      <w:pPr>
        <w:pStyle w:val="Normal"/>
        <w:widowControl w:val="false"/>
        <w:autoSpaceDE w:val="false"/>
        <w:spacing w:lineRule="auto" w:line="240" w:before="0" w:after="0"/>
        <w:ind w:firstLine="540"/>
        <w:jc w:val="both"/>
        <w:rPr>
          <w:rFonts w:cs="Calibri"/>
        </w:rPr>
      </w:pPr>
      <w:r>
        <w:rPr>
          <w:rFonts w:cs="Calibri"/>
        </w:rPr>
        <w:t>Несмотря на принимаемые меры, по-прежнему остается проблемой обеспечение лиц, не имеющих группы инвалидности, а также инвалидов, вставших на учет в фонд социального страхования для получения технических средств реабилитации. В этих целях необходимо создание пунктов проката технических средств реабилитации и средств ухода, позволяющих указанным лицам активно участвовать в жизни общества.</w:t>
      </w:r>
    </w:p>
    <w:p>
      <w:pPr>
        <w:pStyle w:val="Normal"/>
        <w:widowControl w:val="false"/>
        <w:autoSpaceDE w:val="false"/>
        <w:spacing w:lineRule="auto" w:line="240" w:before="0" w:after="0"/>
        <w:ind w:firstLine="540"/>
        <w:jc w:val="both"/>
        <w:rPr>
          <w:rFonts w:cs="Calibri"/>
        </w:rPr>
      </w:pPr>
      <w:r>
        <w:rPr>
          <w:rFonts w:cs="Calibri"/>
        </w:rPr>
        <w:t>Достаточно высокий показатель численности инвалидов обусловлен ростом заболеваемости (сердечно-сосудистые, онкологические заболевания, заболевания костно-мышечной системы и др.), дорожно-транспортных происшествий, травм и отравлений. Для предупреждения сложившейся ситуации целесообразно предпринять меры по профилактике инвалидности и совершенствованию медицинской реабилитации инвалидов, в том числе через проведение лекций и семинаров.</w:t>
      </w:r>
    </w:p>
    <w:p>
      <w:pPr>
        <w:pStyle w:val="Normal"/>
        <w:widowControl w:val="false"/>
        <w:autoSpaceDE w:val="false"/>
        <w:spacing w:lineRule="auto" w:line="240" w:before="0" w:after="0"/>
        <w:ind w:firstLine="540"/>
        <w:jc w:val="both"/>
        <w:rPr>
          <w:rFonts w:cs="Calibri"/>
        </w:rPr>
      </w:pPr>
      <w:r>
        <w:rPr>
          <w:rFonts w:cs="Calibri"/>
        </w:rPr>
        <w:t>Сложно решаются проблемы трудоустройства инвалидов. Однако наблюдается сокращение числа инвалидов, обратившихся в службу занятости в поисках работы. В 2010 году трудоустроено 1849 инвалидов, что составило 40,0% от числа обратившихся в поисках подходящей работы (4629 человек). Отсутствие на рынке труда необходимого количества рабочих мест, подходящих для трудоустройства инвалидов, лишает их возможности реализации права на труд на равных условиях с остальными членами общества. В этих условиях целесообразно создание специализированных рабочих мест на базе существующих предприятий общественных организаций.</w:t>
      </w:r>
    </w:p>
    <w:p>
      <w:pPr>
        <w:pStyle w:val="Normal"/>
        <w:widowControl w:val="false"/>
        <w:autoSpaceDE w:val="false"/>
        <w:spacing w:lineRule="auto" w:line="240" w:before="0" w:after="0"/>
        <w:ind w:firstLine="540"/>
        <w:jc w:val="both"/>
        <w:rPr>
          <w:rFonts w:cs="Calibri"/>
        </w:rPr>
      </w:pPr>
      <w:r>
        <w:rPr>
          <w:rFonts w:cs="Calibri"/>
        </w:rPr>
        <w:t>Насыщенность рынка сбыта товарами народного потребления затрудняет деятельность специализированных предприятий общественных объединений инвалидов и препятствует конкурентоспособности. За счет средств ранее действующей программы удалось создать 16 специализированных рабочих мест для инвалидов по зрению на базе единственного специализированного предприятия в Новосибирской области общества с ограниченной ответственностью Новосибирское производственное предприятие "Полимерлайн".</w:t>
      </w:r>
    </w:p>
    <w:p>
      <w:pPr>
        <w:pStyle w:val="Normal"/>
        <w:widowControl w:val="false"/>
        <w:autoSpaceDE w:val="false"/>
        <w:spacing w:lineRule="auto" w:line="240" w:before="0" w:after="0"/>
        <w:ind w:firstLine="540"/>
        <w:jc w:val="both"/>
        <w:rPr>
          <w:rFonts w:cs="Calibri"/>
        </w:rPr>
      </w:pPr>
      <w:r>
        <w:rPr>
          <w:rFonts w:cs="Calibri"/>
        </w:rPr>
        <w:t>Учитывая специфику ограничения в здоровье, на базе областной организации Всероссийского общества слепых создано 10 специализированных рабочих мест для инвалидов с нарушением зрения.</w:t>
      </w:r>
    </w:p>
    <w:p>
      <w:pPr>
        <w:pStyle w:val="Normal"/>
        <w:widowControl w:val="false"/>
        <w:autoSpaceDE w:val="false"/>
        <w:spacing w:lineRule="auto" w:line="240" w:before="0" w:after="0"/>
        <w:ind w:firstLine="540"/>
        <w:jc w:val="both"/>
        <w:rPr>
          <w:rFonts w:cs="Calibri"/>
        </w:rPr>
      </w:pPr>
      <w:r>
        <w:rPr>
          <w:rFonts w:cs="Calibri"/>
        </w:rPr>
        <w:t>Важным в процессе реабилитации является проведение физкультурно-оздоровительных мероприятий и занятие спортом.</w:t>
      </w:r>
    </w:p>
    <w:p>
      <w:pPr>
        <w:pStyle w:val="Normal"/>
        <w:widowControl w:val="false"/>
        <w:autoSpaceDE w:val="false"/>
        <w:spacing w:lineRule="auto" w:line="240" w:before="0" w:after="0"/>
        <w:ind w:firstLine="540"/>
        <w:jc w:val="both"/>
        <w:rPr>
          <w:rFonts w:cs="Calibri"/>
        </w:rPr>
      </w:pPr>
      <w:r>
        <w:rPr>
          <w:rFonts w:cs="Calibri"/>
        </w:rPr>
        <w:t>В целях организации работы по данному направлению возникают проблемы в отсутствие кадров по адаптивной физической культуре и адаптивному спорту, недостаточно развитой материальной базы учреждений, осуществляющих реабилитацию инвалидов, недостаточное финансирование соревнований различного уровня, что препятствует качественному оказанию физкультурно-оздоровительных услуг для инвалидов.</w:t>
      </w:r>
    </w:p>
    <w:p>
      <w:pPr>
        <w:pStyle w:val="Normal"/>
        <w:widowControl w:val="false"/>
        <w:autoSpaceDE w:val="false"/>
        <w:spacing w:lineRule="auto" w:line="240" w:before="0" w:after="0"/>
        <w:ind w:firstLine="540"/>
        <w:jc w:val="both"/>
        <w:rPr/>
      </w:pPr>
      <w:r>
        <w:rPr>
          <w:rFonts w:cs="Calibri"/>
        </w:rPr>
        <w:t xml:space="preserve">При активном участии общественных организаций инвалидов разрабатываются нормативные правовые акты Новосибирской области. Неоднократно вносились изменения в </w:t>
      </w:r>
      <w:hyperlink r:id="rId17">
        <w:r>
          <w:rPr>
            <w:rStyle w:val="InternetLink"/>
            <w:rFonts w:cs="Calibri"/>
            <w:color w:val="0000FF"/>
          </w:rPr>
          <w:t>Закон</w:t>
        </w:r>
      </w:hyperlink>
      <w:r>
        <w:rPr>
          <w:rFonts w:cs="Calibri"/>
        </w:rPr>
        <w:t xml:space="preserve"> Новосибирской области от 12 марта 1999 года N 45-ОЗ "О социальной защите инвалидов в Новосибирской области", внесены изменения в </w:t>
      </w:r>
      <w:hyperlink r:id="rId18">
        <w:r>
          <w:rPr>
            <w:rStyle w:val="InternetLink"/>
            <w:rFonts w:cs="Calibri"/>
            <w:color w:val="0000FF"/>
          </w:rPr>
          <w:t>постановление</w:t>
        </w:r>
      </w:hyperlink>
      <w:r>
        <w:rPr>
          <w:rFonts w:cs="Calibri"/>
        </w:rPr>
        <w:t xml:space="preserve"> администрации Новосибирской области от 28 марта 2006 года N 19-па "Об утверждении Положения о реализации индивидуальных программ реабилитации инвалидов в Новосибирской области", сформирован дополнительный перечень технических средств реабилитации для инвалидов с нарушениями функций слуха и зрения, а также опорно-двигательного аппарата. Разработаны критерии оценки эффективности проведения реабилитационных мероприятий. Представители общественных организаций входят в составы различных совещательных органов, одним из которых является совет по делам инвалидов при Губернаторе Новосибирской области.</w:t>
      </w:r>
    </w:p>
    <w:p>
      <w:pPr>
        <w:pStyle w:val="Normal"/>
        <w:widowControl w:val="false"/>
        <w:autoSpaceDE w:val="false"/>
        <w:spacing w:lineRule="auto" w:line="240" w:before="0" w:after="0"/>
        <w:ind w:firstLine="540"/>
        <w:jc w:val="both"/>
        <w:rPr>
          <w:rFonts w:cs="Calibri"/>
        </w:rPr>
      </w:pPr>
      <w:r>
        <w:rPr>
          <w:rFonts w:cs="Calibri"/>
        </w:rPr>
        <w:t>В настоящее время ряд общественных организаций оказывают различные социальные услуги, в связи с этим существует практика формирования им государственного заказа на оказание услуг в рамках действующих программ.</w:t>
      </w:r>
    </w:p>
    <w:p>
      <w:pPr>
        <w:pStyle w:val="Normal"/>
        <w:widowControl w:val="false"/>
        <w:autoSpaceDE w:val="false"/>
        <w:spacing w:lineRule="auto" w:line="240" w:before="0" w:after="0"/>
        <w:ind w:firstLine="540"/>
        <w:jc w:val="both"/>
        <w:rPr>
          <w:rFonts w:cs="Calibri"/>
        </w:rPr>
      </w:pPr>
      <w:r>
        <w:rPr>
          <w:rFonts w:cs="Calibri"/>
        </w:rPr>
        <w:t>В целях обеспечения права выбора гражданами видов, условий предоставления социальных услуг необходимо продолжить вовлечение в этот процесс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Остаются важными проблемы получения инвалидами образования и повышения квалификации специалистов, осуществляющих работу с инвалидами.</w:t>
      </w:r>
    </w:p>
    <w:p>
      <w:pPr>
        <w:pStyle w:val="Normal"/>
        <w:widowControl w:val="false"/>
        <w:autoSpaceDE w:val="false"/>
        <w:spacing w:lineRule="auto" w:line="240" w:before="0" w:after="0"/>
        <w:ind w:firstLine="540"/>
        <w:jc w:val="both"/>
        <w:rPr>
          <w:rFonts w:cs="Calibri"/>
        </w:rPr>
      </w:pPr>
      <w:r>
        <w:rPr>
          <w:rFonts w:cs="Calibri"/>
        </w:rPr>
        <w:t>Возникает необходимость содействия учреждениям в приобретении специального оборудования для образовательного процесса, а для инвалидов, имеющих тяжелые нарушения в здоровье, - развития дистанционного обучения.</w:t>
      </w:r>
    </w:p>
    <w:p>
      <w:pPr>
        <w:pStyle w:val="Normal"/>
        <w:widowControl w:val="false"/>
        <w:autoSpaceDE w:val="false"/>
        <w:spacing w:lineRule="auto" w:line="240" w:before="0" w:after="0"/>
        <w:ind w:firstLine="540"/>
        <w:jc w:val="both"/>
        <w:rPr>
          <w:rFonts w:cs="Calibri"/>
        </w:rPr>
      </w:pPr>
      <w:r>
        <w:rPr>
          <w:rFonts w:cs="Calibri"/>
        </w:rPr>
        <w:t>Основные проблемы, на решение которых направлена Программа:</w:t>
      </w:r>
    </w:p>
    <w:p>
      <w:pPr>
        <w:pStyle w:val="Normal"/>
        <w:widowControl w:val="false"/>
        <w:autoSpaceDE w:val="false"/>
        <w:spacing w:lineRule="auto" w:line="240" w:before="0" w:after="0"/>
        <w:ind w:firstLine="540"/>
        <w:jc w:val="both"/>
        <w:rPr>
          <w:rFonts w:cs="Calibri"/>
        </w:rPr>
      </w:pPr>
      <w:r>
        <w:rPr>
          <w:rFonts w:cs="Calibri"/>
        </w:rPr>
        <w:t>низкая доля объектов социальной и транспортной инфраструктуры, в которых создана безбарьерная среда для инвалидов и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ограниченные возможности получения инвалидами социальных и реабилитационных услуг, в том числе в связи с недостаточной оснащенностью техническими средствами реабилитации инвалидов;</w:t>
      </w:r>
    </w:p>
    <w:p>
      <w:pPr>
        <w:pStyle w:val="Normal"/>
        <w:widowControl w:val="false"/>
        <w:autoSpaceDE w:val="false"/>
        <w:spacing w:lineRule="auto" w:line="240" w:before="0" w:after="0"/>
        <w:ind w:firstLine="540"/>
        <w:jc w:val="both"/>
        <w:rPr>
          <w:rFonts w:cs="Calibri"/>
        </w:rPr>
      </w:pPr>
      <w:r>
        <w:rPr>
          <w:rFonts w:cs="Calibri"/>
        </w:rPr>
        <w:t>ограниченность гарантированного государственного перечня реабилитационных услуг;</w:t>
      </w:r>
    </w:p>
    <w:p>
      <w:pPr>
        <w:pStyle w:val="Normal"/>
        <w:widowControl w:val="false"/>
        <w:autoSpaceDE w:val="false"/>
        <w:spacing w:lineRule="auto" w:line="240" w:before="0" w:after="0"/>
        <w:ind w:firstLine="540"/>
        <w:jc w:val="both"/>
        <w:rPr>
          <w:rFonts w:cs="Calibri"/>
        </w:rPr>
      </w:pPr>
      <w:r>
        <w:rPr>
          <w:rFonts w:cs="Calibri"/>
        </w:rPr>
        <w:t>разобщенность органов и учреждений, обеспечивающих комплексную реабилитацию инвалидов.</w:t>
      </w:r>
    </w:p>
    <w:p>
      <w:pPr>
        <w:pStyle w:val="Normal"/>
        <w:widowControl w:val="false"/>
        <w:autoSpaceDE w:val="false"/>
        <w:spacing w:lineRule="auto" w:line="240" w:before="0" w:after="0"/>
        <w:ind w:firstLine="540"/>
        <w:jc w:val="both"/>
        <w:rPr>
          <w:rFonts w:cs="Calibri"/>
        </w:rPr>
      </w:pPr>
      <w:r>
        <w:rPr>
          <w:rFonts w:cs="Calibri"/>
        </w:rPr>
        <w:t>Решение проблем инвалидов может быть только комплексным с участием областных исполнительных органов государственной власти Новосибирской области, органов местного самоуправления, организаций и всех заинтересованных лиц.</w:t>
      </w:r>
    </w:p>
    <w:p>
      <w:pPr>
        <w:pStyle w:val="Normal"/>
        <w:widowControl w:val="false"/>
        <w:autoSpaceDE w:val="false"/>
        <w:spacing w:lineRule="auto" w:line="240" w:before="0" w:after="0"/>
        <w:ind w:firstLine="540"/>
        <w:jc w:val="both"/>
        <w:rPr>
          <w:rFonts w:cs="Calibri"/>
        </w:rPr>
      </w:pPr>
      <w:r>
        <w:rPr>
          <w:rFonts w:cs="Calibri"/>
        </w:rPr>
        <w:t>Это обусловливает необходимость продолжения практики реализации целевых программ, направленных на повышение качества жизни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Цель, задачи и целевые индикаторы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рограммы является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p>
      <w:pPr>
        <w:pStyle w:val="Normal"/>
        <w:widowControl w:val="false"/>
        <w:autoSpaceDE w:val="false"/>
        <w:spacing w:lineRule="auto" w:line="240" w:before="0" w:after="0"/>
        <w:ind w:firstLine="540"/>
        <w:jc w:val="both"/>
        <w:rPr>
          <w:rFonts w:cs="Calibri"/>
        </w:rPr>
      </w:pPr>
      <w:r>
        <w:rPr>
          <w:rFonts w:cs="Calibri"/>
        </w:rPr>
        <w:t>Достижение цели обеспечивается за счет решения следующих ключев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ов создания доступной среды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повышение уровня доступности объектов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обеспечение равного доступа инвалидов и маломобильных групп населения к реабилитационным услугам;</w:t>
      </w:r>
    </w:p>
    <w:p>
      <w:pPr>
        <w:pStyle w:val="Normal"/>
        <w:widowControl w:val="false"/>
        <w:autoSpaceDE w:val="false"/>
        <w:spacing w:lineRule="auto" w:line="240" w:before="0" w:after="0"/>
        <w:ind w:firstLine="540"/>
        <w:jc w:val="both"/>
        <w:rPr>
          <w:rFonts w:cs="Calibri"/>
        </w:rPr>
      </w:pPr>
      <w:r>
        <w:rPr>
          <w:rFonts w:cs="Calibri"/>
        </w:rPr>
        <w:t>привлечение организаций негосударственного сектора к оказанию реабилитационных услуг на условиях государственного заказа и оказание содействия инвалидам в обеспечении специальным оборудованием.</w:t>
      </w:r>
    </w:p>
    <w:p>
      <w:pPr>
        <w:pStyle w:val="Normal"/>
        <w:widowControl w:val="false"/>
        <w:autoSpaceDE w:val="false"/>
        <w:spacing w:lineRule="auto" w:line="240" w:before="0" w:after="0"/>
        <w:ind w:firstLine="540"/>
        <w:jc w:val="both"/>
        <w:rPr/>
      </w:pPr>
      <w:r>
        <w:rPr>
          <w:rFonts w:cs="Calibri"/>
        </w:rPr>
        <w:t xml:space="preserve">Цель и задачи Программы, с указанием целевых индикаторов, приведены в </w:t>
      </w:r>
      <w:hyperlink w:anchor="Par396">
        <w:r>
          <w:rPr>
            <w:rStyle w:val="InternetLink"/>
            <w:rFonts w:cs="Calibri"/>
            <w:color w:val="0000FF"/>
          </w:rPr>
          <w:t>приложении N 1</w:t>
        </w:r>
      </w:hyperlink>
      <w:r>
        <w:rPr>
          <w:rFonts w:cs="Calibri"/>
        </w:rPr>
        <w:t xml:space="preserve"> к настоящей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Система мероприяти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мероприятий Программы сформирована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Совершенствование механизмов создания доступной среды для инвалидов и других маломобильных групп населения предполагает: проведение мониторингов в целях изучения потребности инвалидов в определенных видах услуг и эффективности их оказания, наиболее востребованных объектов социальной инфраструктуры, анкетирование инвалидов в целях определения потребности в профессиональном обучении, трудоустройстве, организации предпринимательской деятельности, формирование перечня объектов и маршрутов, доступных для инвалидов.</w:t>
      </w:r>
    </w:p>
    <w:p>
      <w:pPr>
        <w:pStyle w:val="Normal"/>
        <w:widowControl w:val="false"/>
        <w:autoSpaceDE w:val="false"/>
        <w:spacing w:lineRule="auto" w:line="240" w:before="0" w:after="0"/>
        <w:ind w:firstLine="540"/>
        <w:jc w:val="both"/>
        <w:rPr>
          <w:rFonts w:cs="Calibri"/>
        </w:rPr>
      </w:pPr>
      <w:r>
        <w:rPr>
          <w:rFonts w:cs="Calibri"/>
        </w:rPr>
        <w:t>В целях обеспечения беспрепятственного доступа инвалидов необходима разработка методических рекомендаций, устанавливающих требования доступности зданий и сооружений, что позволит осуществлять контроль в части согласования проектов, архитектурно-планировочных заданий на строительство или реконструкцию объектов жилищного фонда, объектов социальной инфраструктуры с учетом требований доступности для маломобильных жителей области, плановое проведение проверки градостроительной деятельности органов местного самоуправления по созданию доступной среды для маломобильных групп населения, соблюдение требований по обеспечению доступа инвалидов к объектам социальной сферы при разработке проектных решений на новое строительство и реконструкцию зданий, сооружений и их комплексов.</w:t>
      </w:r>
    </w:p>
    <w:p>
      <w:pPr>
        <w:pStyle w:val="Normal"/>
        <w:widowControl w:val="false"/>
        <w:autoSpaceDE w:val="false"/>
        <w:spacing w:lineRule="auto" w:line="240" w:before="0" w:after="0"/>
        <w:ind w:firstLine="540"/>
        <w:jc w:val="both"/>
        <w:rPr>
          <w:rFonts w:cs="Calibri"/>
        </w:rPr>
      </w:pPr>
      <w:r>
        <w:rPr>
          <w:rFonts w:cs="Calibri"/>
        </w:rPr>
        <w:t>Для обеспечения самообслуживания инвалидов планируется проведение обследования жилых помещений с целью их оборудования специальными приспособлениями.</w:t>
      </w:r>
    </w:p>
    <w:p>
      <w:pPr>
        <w:pStyle w:val="Normal"/>
        <w:widowControl w:val="false"/>
        <w:autoSpaceDE w:val="false"/>
        <w:spacing w:lineRule="auto" w:line="240" w:before="0" w:after="0"/>
        <w:ind w:firstLine="540"/>
        <w:jc w:val="both"/>
        <w:rPr>
          <w:rFonts w:cs="Calibri"/>
        </w:rPr>
      </w:pPr>
      <w:r>
        <w:rPr>
          <w:rFonts w:cs="Calibri"/>
        </w:rPr>
        <w:t>2. В рамках задачи повышение уровня доступности объектов в приоритетных сферах жизнедеятельности инвалидов и других маломобильных групп населения запланировано: оборудование реабилитационных учреждений подъемными устройствами в целях перемещения маломобильных граждан по лестничному маршу, что позволит обеспечить доступность получения комплекса услуг 150 инвалидам с нарушениями функций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По результатам мониторинга планируется обустроить приоритетные объекты социальной инфраструктуры муниципальных районов и городских округов Новосибирской области. Учитывая необходимость решения бытовых проблем, жизненных потребностей, усиление социальной активности инвалидов запланировано обустройство пешеходных переходов, оборудование существующих автобусов специальными устройствами для объявления остановок. За период реализации программы планируется обустроить 1206 объектов социального назначения, 193 тактильных пешеходных перехода, 108 автобусов.</w:t>
      </w:r>
    </w:p>
    <w:p>
      <w:pPr>
        <w:pStyle w:val="Normal"/>
        <w:widowControl w:val="false"/>
        <w:autoSpaceDE w:val="false"/>
        <w:spacing w:lineRule="auto" w:line="240" w:before="0" w:after="0"/>
        <w:ind w:firstLine="540"/>
        <w:jc w:val="both"/>
        <w:rPr>
          <w:rFonts w:cs="Calibri"/>
        </w:rPr>
      </w:pPr>
      <w:r>
        <w:rPr>
          <w:rFonts w:cs="Calibri"/>
        </w:rPr>
        <w:t>3. Обеспечение равного доступа инвалидов и маломобильных граждан к реабилитационным услугам предполагает: проведение встреч, социально значимых мероприятий, подготовку цикла передач и публикаций в средствах массовой информации, материалов о проблемах инвалидов и инвалидности, организацию социокультурной реабилитации инвалидов (конкурсы, фестивали, выставки, мастер-классы, олимпиады, тренинги и др.).</w:t>
      </w:r>
    </w:p>
    <w:p>
      <w:pPr>
        <w:pStyle w:val="Normal"/>
        <w:widowControl w:val="false"/>
        <w:autoSpaceDE w:val="false"/>
        <w:spacing w:lineRule="auto" w:line="240" w:before="0" w:after="0"/>
        <w:ind w:firstLine="540"/>
        <w:jc w:val="both"/>
        <w:rPr>
          <w:rFonts w:cs="Calibri"/>
        </w:rPr>
      </w:pPr>
      <w:r>
        <w:rPr>
          <w:rFonts w:cs="Calibri"/>
        </w:rPr>
        <w:t>Определены мероприятия по совершенствованию системы обучения специалистов, осуществляющих работу с инвалидами по различным направлениям деятельности, а также запланировано проведение семинаров, круглых столов, конференций, лекционных курсов для специалистов реабилитационных учреждений сельской местности, общественных организаций инвалидов, специалистов учреждений здравоохранения,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В целях организации работы по физической реабилитации инвалидов включены мероприятия по адаптивной физической культуре и адаптивному спорту, направленные на повышение качества физкультурно-оздоровительных услуг для инвалидов, участие спортсменов в соревнованиях различного уровня. Данное направление является перспективным, его мероприятия направлены на укрепление материальной базы учреждений, осуществляющих реабилитацию инвалидов, что позволит создать инвалидам условия для занятий физической культурой и спортом. Комплекс намеченных мер позволит привлечь ежегодно более 600 инвалидов к занятиям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Учитывая необходимость создания условий для занятия инвалидов профессиональной деятельностью, определены меры по содействию занятости инвалидов, проведению профессиональной ориентации, содействию в трудоустройстве на условиях временной занятости.</w:t>
      </w:r>
    </w:p>
    <w:p>
      <w:pPr>
        <w:pStyle w:val="Normal"/>
        <w:widowControl w:val="false"/>
        <w:autoSpaceDE w:val="false"/>
        <w:spacing w:lineRule="auto" w:line="240" w:before="0" w:after="0"/>
        <w:ind w:firstLine="540"/>
        <w:jc w:val="both"/>
        <w:rPr>
          <w:rFonts w:cs="Calibri"/>
        </w:rPr>
      </w:pPr>
      <w:r>
        <w:rPr>
          <w:rFonts w:cs="Calibri"/>
        </w:rPr>
        <w:t>Предусмотрены мероприятия, направленные на обеспечение доступности к информации посредством создания прокатного фонда, выпуска комплектов краеведческих материалов об исторических и культурных объектах Новосибирской области для знакомства незрячих и слабовидящих граждан, содействие в освоении системы обслуживания незрячих и слабовидящих через аудиоиздания, создания аудиотактильных комплексов по наиболее значимым историческим и культурным объектам, портала "Незримый Новосибирск", мобильного информационного центра для оказания правовой, информационно-ресурсной адаптивной технологической помощи жителям сельской местности, справочного пособия "социальные услуги" в доступных форматах для инвалидов, комплексных информационных материалов для офтальмологического отделения учреждения медико-социальной экспертизы.</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зволит предоставить услуги прокатного фонда, создать 14 аудиотактильных комплексов для повышения информационного уровня знаний, провести тематические экскурсии ежегодно для 250 человек, пополнить прокатный фонд устройств воспроизведения речевых фонограмм, которыми могут воспользоваться 270 инвалидов, оказать доступные услуги 1500 инвалидам различных категорий, предоставить возможность самостоятельного знакомства с регламентом работы учреждения медико-социальной экспертизы 60% посетителей с ограничениями зрительного восприятия.</w:t>
      </w:r>
    </w:p>
    <w:p>
      <w:pPr>
        <w:pStyle w:val="Normal"/>
        <w:widowControl w:val="false"/>
        <w:autoSpaceDE w:val="false"/>
        <w:spacing w:lineRule="auto" w:line="240" w:before="0" w:after="0"/>
        <w:ind w:firstLine="540"/>
        <w:jc w:val="both"/>
        <w:rPr>
          <w:rFonts w:cs="Calibri"/>
        </w:rPr>
      </w:pPr>
      <w:r>
        <w:rPr>
          <w:rFonts w:cs="Calibri"/>
        </w:rPr>
        <w:t>4. Привлечение организаций негосударственного сектора к оказанию реабилитационных услуг на условиях государственного заказа и оказание содействия инвалидам в обеспечении специальным оборудованием.</w:t>
      </w:r>
    </w:p>
    <w:p>
      <w:pPr>
        <w:pStyle w:val="Normal"/>
        <w:widowControl w:val="false"/>
        <w:autoSpaceDE w:val="false"/>
        <w:spacing w:lineRule="auto" w:line="240" w:before="0" w:after="0"/>
        <w:ind w:firstLine="540"/>
        <w:jc w:val="both"/>
        <w:rPr>
          <w:rFonts w:cs="Calibri"/>
        </w:rPr>
      </w:pPr>
      <w:r>
        <w:rPr>
          <w:rFonts w:cs="Calibri"/>
        </w:rPr>
        <w:t>В рамках данного направления будут осуществляться меры по совершенствованию оказания сурдоуслуг, включая работу диспетчерской службы.</w:t>
      </w:r>
    </w:p>
    <w:p>
      <w:pPr>
        <w:pStyle w:val="Normal"/>
        <w:widowControl w:val="false"/>
        <w:autoSpaceDE w:val="false"/>
        <w:spacing w:lineRule="auto" w:line="240" w:before="0" w:after="0"/>
        <w:ind w:firstLine="540"/>
        <w:jc w:val="both"/>
        <w:rPr/>
      </w:pPr>
      <w:r>
        <w:rPr>
          <w:rFonts w:cs="Calibri"/>
        </w:rPr>
        <w:t xml:space="preserve">Предусмотрено проведение реабилитационных мероприятий, организация работ по переоборудованию автомобилей для инвалидов, обучения вождению автомобилем, содействие в предоставлении услуги "социальное такси", пункта проката технических средств реабилитации, создание рабочих мест на конкурсной основе в соответствии с Федеральным </w:t>
      </w:r>
      <w:hyperlink r:id="rId19">
        <w:r>
          <w:rPr>
            <w:rStyle w:val="InternetLink"/>
            <w:rFonts w:cs="Calibri"/>
            <w:color w:val="0000FF"/>
          </w:rPr>
          <w:t>законом</w:t>
        </w:r>
      </w:hyperlink>
      <w:r>
        <w:rPr>
          <w:rFonts w:cs="Calibri"/>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Реализация намеченных мероприятий, направленных на государственную поддержку социально ориентированных общественных организаций инвалидов, позволит расширить спектр оказываемых услуг более 7 тыс. инвалидам, а также предоставить право выбора их получения.</w:t>
      </w:r>
    </w:p>
    <w:p>
      <w:pPr>
        <w:pStyle w:val="Normal"/>
        <w:widowControl w:val="false"/>
        <w:autoSpaceDE w:val="false"/>
        <w:spacing w:lineRule="auto" w:line="240" w:before="0" w:after="0"/>
        <w:ind w:firstLine="540"/>
        <w:jc w:val="both"/>
        <w:rPr/>
      </w:pPr>
      <w:r>
        <w:rPr>
          <w:rFonts w:cs="Calibri"/>
        </w:rPr>
        <w:t xml:space="preserve">Мероприятия Программы приведены в </w:t>
      </w:r>
      <w:hyperlink w:anchor="Par519">
        <w:r>
          <w:rPr>
            <w:rStyle w:val="InternetLink"/>
            <w:rFonts w:cs="Calibri"/>
            <w:color w:val="0000FF"/>
          </w:rPr>
          <w:t>приложении N 2</w:t>
        </w:r>
      </w:hyperlink>
      <w:r>
        <w:rPr>
          <w:rFonts w:cs="Calibri"/>
        </w:rPr>
        <w:t xml:space="preserve"> к настоящей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Механизмы реализации Программы и система</w:t>
      </w:r>
    </w:p>
    <w:p>
      <w:pPr>
        <w:pStyle w:val="Normal"/>
        <w:widowControl w:val="false"/>
        <w:autoSpaceDE w:val="false"/>
        <w:spacing w:lineRule="auto" w:line="240" w:before="0" w:after="0"/>
        <w:jc w:val="center"/>
        <w:rPr>
          <w:rFonts w:cs="Calibri"/>
        </w:rPr>
      </w:pPr>
      <w:r>
        <w:rPr>
          <w:rFonts w:cs="Calibri"/>
        </w:rPr>
        <w:t>управления реализацие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координатор при реализации Программы осуществляет:</w:t>
      </w:r>
    </w:p>
    <w:p>
      <w:pPr>
        <w:pStyle w:val="Normal"/>
        <w:widowControl w:val="false"/>
        <w:autoSpaceDE w:val="false"/>
        <w:spacing w:lineRule="auto" w:line="240" w:before="0" w:after="0"/>
        <w:ind w:firstLine="540"/>
        <w:jc w:val="both"/>
        <w:rPr>
          <w:rFonts w:cs="Calibri"/>
        </w:rPr>
      </w:pPr>
      <w:r>
        <w:rPr>
          <w:rFonts w:cs="Calibri"/>
        </w:rPr>
        <w:t>финансирование соответствующих мероприятий Программы, исполнителем которых является;</w:t>
      </w:r>
    </w:p>
    <w:p>
      <w:pPr>
        <w:pStyle w:val="Normal"/>
        <w:widowControl w:val="false"/>
        <w:autoSpaceDE w:val="false"/>
        <w:spacing w:lineRule="auto" w:line="240" w:before="0" w:after="0"/>
        <w:ind w:firstLine="540"/>
        <w:jc w:val="both"/>
        <w:rPr>
          <w:rFonts w:cs="Calibri"/>
        </w:rPr>
      </w:pPr>
      <w:r>
        <w:rPr>
          <w:rFonts w:cs="Calibri"/>
        </w:rPr>
        <w:t>управление реализацией Программы;</w:t>
      </w:r>
    </w:p>
    <w:p>
      <w:pPr>
        <w:pStyle w:val="Normal"/>
        <w:widowControl w:val="false"/>
        <w:autoSpaceDE w:val="false"/>
        <w:spacing w:lineRule="auto" w:line="240" w:before="0" w:after="0"/>
        <w:ind w:firstLine="540"/>
        <w:jc w:val="both"/>
        <w:rPr>
          <w:rFonts w:cs="Calibri"/>
        </w:rPr>
      </w:pPr>
      <w:r>
        <w:rPr>
          <w:rFonts w:cs="Calibri"/>
        </w:rPr>
        <w:t>общую координацию деятельности государственных заказчиков и исполнителей Программы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обеспечение взаимодействия областных исполнительных органов государственной власти Новосибирской области, подведомственных бюджетных учреждений, к полномочиям которых относится деятельность в сфере действия Программы, а также иных организаций, определяемых государственными заказчиками на конкурсной основе;</w:t>
      </w:r>
    </w:p>
    <w:p>
      <w:pPr>
        <w:pStyle w:val="Normal"/>
        <w:widowControl w:val="false"/>
        <w:autoSpaceDE w:val="false"/>
        <w:spacing w:lineRule="auto" w:line="240" w:before="0" w:after="0"/>
        <w:ind w:firstLine="540"/>
        <w:jc w:val="both"/>
        <w:rPr>
          <w:rFonts w:cs="Calibri"/>
        </w:rPr>
      </w:pPr>
      <w:r>
        <w:rPr>
          <w:rFonts w:cs="Calibri"/>
        </w:rPr>
        <w:t>нормативно-правовое обеспечение реализации Программы;</w:t>
      </w:r>
    </w:p>
    <w:p>
      <w:pPr>
        <w:pStyle w:val="Normal"/>
        <w:widowControl w:val="false"/>
        <w:autoSpaceDE w:val="false"/>
        <w:spacing w:lineRule="auto" w:line="240" w:before="0" w:after="0"/>
        <w:ind w:firstLine="540"/>
        <w:jc w:val="both"/>
        <w:rPr>
          <w:rFonts w:cs="Calibri"/>
        </w:rPr>
      </w:pPr>
      <w:r>
        <w:rPr>
          <w:rFonts w:cs="Calibri"/>
        </w:rPr>
        <w:t>подготовку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widowControl w:val="false"/>
        <w:autoSpaceDE w:val="false"/>
        <w:spacing w:lineRule="auto" w:line="240" w:before="0" w:after="0"/>
        <w:ind w:firstLine="540"/>
        <w:jc w:val="both"/>
        <w:rPr>
          <w:rFonts w:cs="Calibri"/>
        </w:rPr>
      </w:pPr>
      <w:r>
        <w:rPr>
          <w:rFonts w:cs="Calibri"/>
        </w:rPr>
        <w:t>мониторинг результатов реализации программных мероприятий;</w:t>
      </w:r>
    </w:p>
    <w:p>
      <w:pPr>
        <w:pStyle w:val="Normal"/>
        <w:widowControl w:val="false"/>
        <w:autoSpaceDE w:val="false"/>
        <w:spacing w:lineRule="auto" w:line="240" w:before="0" w:after="0"/>
        <w:ind w:firstLine="540"/>
        <w:jc w:val="both"/>
        <w:rPr>
          <w:rFonts w:cs="Calibri"/>
        </w:rPr>
      </w:pPr>
      <w:r>
        <w:rPr>
          <w:rFonts w:cs="Calibri"/>
        </w:rPr>
        <w:t>осуществление контроля исполнения Программы, в том числе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widowControl w:val="false"/>
        <w:autoSpaceDE w:val="false"/>
        <w:spacing w:lineRule="auto" w:line="240" w:before="0" w:after="0"/>
        <w:ind w:firstLine="540"/>
        <w:jc w:val="both"/>
        <w:rPr>
          <w:rFonts w:cs="Calibri"/>
        </w:rPr>
      </w:pPr>
      <w:r>
        <w:rPr>
          <w:rFonts w:cs="Calibri"/>
        </w:rPr>
        <w:t>сбор информации о ходе исполнения соответствующих мероприятий Программы с оценкой результативности и эффективности выполнения Программы.</w:t>
      </w:r>
    </w:p>
    <w:p>
      <w:pPr>
        <w:pStyle w:val="Normal"/>
        <w:widowControl w:val="false"/>
        <w:autoSpaceDE w:val="false"/>
        <w:spacing w:lineRule="auto" w:line="240" w:before="0" w:after="0"/>
        <w:ind w:firstLine="540"/>
        <w:jc w:val="both"/>
        <w:rPr>
          <w:rFonts w:cs="Calibri"/>
        </w:rPr>
      </w:pPr>
      <w:r>
        <w:rPr>
          <w:rFonts w:cs="Calibri"/>
        </w:rPr>
        <w:t>Государственные заказчики Программы при реализации Программы осуществляют:</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рограммы, исполнителями которых являются;</w:t>
      </w:r>
    </w:p>
    <w:p>
      <w:pPr>
        <w:pStyle w:val="Normal"/>
        <w:widowControl w:val="false"/>
        <w:autoSpaceDE w:val="false"/>
        <w:spacing w:lineRule="auto" w:line="240" w:before="0" w:after="0"/>
        <w:ind w:firstLine="540"/>
        <w:jc w:val="both"/>
        <w:rPr>
          <w:rFonts w:cs="Calibri"/>
        </w:rPr>
      </w:pPr>
      <w:r>
        <w:rPr>
          <w:rFonts w:cs="Calibri"/>
        </w:rPr>
        <w:t>нормативно-правовое обеспечение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подготовку предложений об уточнении перечня программных мероприятий на очередной финансовый год, представление заявки на финансирование мероприятий Программы, уточнение затрат и сроков исполнения по отдельным программным мероприятиям;</w:t>
      </w:r>
    </w:p>
    <w:p>
      <w:pPr>
        <w:pStyle w:val="Normal"/>
        <w:widowControl w:val="false"/>
        <w:autoSpaceDE w:val="false"/>
        <w:spacing w:lineRule="auto" w:line="240" w:before="0" w:after="0"/>
        <w:ind w:firstLine="540"/>
        <w:jc w:val="both"/>
        <w:rPr>
          <w:rFonts w:cs="Calibri"/>
        </w:rPr>
      </w:pPr>
      <w:r>
        <w:rPr>
          <w:rFonts w:cs="Calibri"/>
        </w:rPr>
        <w:t>контроль за исполнением мероприятий Программы в пределах полномочий, в том числе за целевым и эффективным использованием финансовых средств и материально-технических ресурсов, направляемых на реализацию мероприятий Программы;</w:t>
      </w:r>
    </w:p>
    <w:p>
      <w:pPr>
        <w:pStyle w:val="Normal"/>
        <w:widowControl w:val="false"/>
        <w:autoSpaceDE w:val="false"/>
        <w:spacing w:lineRule="auto" w:line="240" w:before="0" w:after="0"/>
        <w:ind w:firstLine="540"/>
        <w:jc w:val="both"/>
        <w:rPr>
          <w:rFonts w:cs="Calibri"/>
        </w:rPr>
      </w:pPr>
      <w:r>
        <w:rPr>
          <w:rFonts w:cs="Calibri"/>
        </w:rPr>
        <w:t>представление информации заказчику-координатору Программы о реализации соответствующих мероприятий Программы с оценкой результативности и эффективности выполнения Программы.</w:t>
      </w:r>
    </w:p>
    <w:p>
      <w:pPr>
        <w:pStyle w:val="Normal"/>
        <w:widowControl w:val="false"/>
        <w:autoSpaceDE w:val="false"/>
        <w:spacing w:lineRule="auto" w:line="240" w:before="0" w:after="0"/>
        <w:ind w:firstLine="540"/>
        <w:jc w:val="both"/>
        <w:rPr/>
      </w:pPr>
      <w:r>
        <w:rPr>
          <w:rFonts w:cs="Calibri"/>
        </w:rPr>
        <w:t xml:space="preserve">Отбор непосредственных исполнителей программных мероприятий (юридических и физических лиц) осуществляется в соответствии с Федеральным </w:t>
      </w:r>
      <w:hyperlink r:id="rId20">
        <w:r>
          <w:rPr>
            <w:rStyle w:val="InternetLink"/>
            <w:rFonts w:cs="Calibri"/>
            <w:color w:val="0000FF"/>
          </w:rPr>
          <w:t>законом</w:t>
        </w:r>
      </w:hyperlink>
      <w:r>
        <w:rPr>
          <w:rFonts w:cs="Calibri"/>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Реализация и финансирование Программы осуществляются в соответствии с перечнем программных мероприятий на основании государственных контрактов (договоров), заключаемых государственными заказчиками с поставщиками товаров, работ и услуг.</w:t>
      </w:r>
    </w:p>
    <w:p>
      <w:pPr>
        <w:pStyle w:val="Normal"/>
        <w:widowControl w:val="false"/>
        <w:autoSpaceDE w:val="false"/>
        <w:spacing w:lineRule="auto" w:line="240" w:before="0" w:after="0"/>
        <w:ind w:firstLine="540"/>
        <w:jc w:val="both"/>
        <w:rPr>
          <w:rFonts w:cs="Calibri"/>
        </w:rPr>
      </w:pPr>
      <w:r>
        <w:rPr>
          <w:rFonts w:cs="Calibri"/>
        </w:rPr>
        <w:t>В рамках программы будет осуществляться финансирование мероприятий социально ориентированных областных общественных организаций инвалидов на условиях государственного заказа.</w:t>
      </w:r>
    </w:p>
    <w:p>
      <w:pPr>
        <w:pStyle w:val="Normal"/>
        <w:widowControl w:val="false"/>
        <w:autoSpaceDE w:val="false"/>
        <w:spacing w:lineRule="auto" w:line="240" w:before="0" w:after="0"/>
        <w:ind w:firstLine="540"/>
        <w:jc w:val="both"/>
        <w:rPr>
          <w:rFonts w:cs="Calibri"/>
        </w:rPr>
      </w:pPr>
      <w:r>
        <w:rPr>
          <w:rFonts w:cs="Calibri"/>
        </w:rPr>
        <w:t>Отчеты об исполнении Программы готовятся заказчиком-координатором во взаимодействии с государственными заказчиками Программы в соответствии с действующим законодательством Новосибирской области.</w:t>
      </w:r>
    </w:p>
    <w:p>
      <w:pPr>
        <w:pStyle w:val="Normal"/>
        <w:widowControl w:val="false"/>
        <w:autoSpaceDE w:val="false"/>
        <w:spacing w:lineRule="auto" w:line="240" w:before="0" w:after="0"/>
        <w:ind w:firstLine="540"/>
        <w:jc w:val="both"/>
        <w:rPr>
          <w:rFonts w:cs="Calibri"/>
        </w:rPr>
      </w:pPr>
      <w:r>
        <w:rPr>
          <w:rFonts w:cs="Calibri"/>
        </w:rPr>
        <w:t>В целях обеспечения информационной открытости итоги реализации Программы будут размещаться ежеквартально на официальных сайтах Губернатора Новосибирской области и Правительства Новосибирской области, областных исполнительных органов государственной власти Новосибирской област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Ресурсное обеспечени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оприятия, направленные на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планируется осуществить за счет средств областного бюджета Новосибирской области и местных бюджетов, а также внебюджетных средств.</w:t>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на реализацию Программы за счет средств бюджетов всех уровней, по прогнозным данным, составит 211070,5 тыс. рублей.</w:t>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за счет средств областного бюджета Новосибирской области составит 170200,2 тыс. рублей, в том числе: 2012 год - 20000,0 тыс. рублей, 2013 год - 30198,0 тыс. рублей, 2014 год - 50055,0 тыс. рублей, 2015 год - 69947,2 тыс. рублей.</w:t>
      </w:r>
    </w:p>
    <w:p>
      <w:pPr>
        <w:pStyle w:val="Normal"/>
        <w:widowControl w:val="false"/>
        <w:autoSpaceDE w:val="false"/>
        <w:spacing w:lineRule="auto" w:line="240" w:before="0" w:after="0"/>
        <w:ind w:firstLine="540"/>
        <w:jc w:val="both"/>
        <w:rPr>
          <w:rFonts w:cs="Calibri"/>
        </w:rPr>
      </w:pPr>
      <w:r>
        <w:rPr>
          <w:rFonts w:cs="Calibri"/>
        </w:rPr>
        <w:t>Для обеспечения доступности приоритетных объектов, а также транспортной инфраструктуры, в которых будет создана безбарьерная среда для инвалидов и маломобильных групп населения планируется привлечь на условиях софинансирования средства местных бюджетов на общую сумму 33745,3 тыс. рублей (прогнозные объемы), в том числе: 2012 год - 9129,5 тыс. рублей, 2013 год - 10362,5 тыс. рублей, 2014 год - 7213,5 тыс. рублей, 2015 год - 7039,8 тыс. рублей, а также внебюджетные средства на общую сумму 7125,0 тыс. рублей (прогнозные объемы), в том числе: 2012 год - 1784,0 тыс. рублей, 2013 год - 1627,0 тыс. рублей, 2014 год - 1856,0 тыс. рублей, 2015 год - 1858,0 тыс. рублей.</w:t>
      </w:r>
    </w:p>
    <w:p>
      <w:pPr>
        <w:pStyle w:val="Normal"/>
        <w:widowControl w:val="false"/>
        <w:autoSpaceDE w:val="false"/>
        <w:spacing w:lineRule="auto" w:line="240" w:before="0" w:after="0"/>
        <w:ind w:firstLine="540"/>
        <w:jc w:val="both"/>
        <w:rPr/>
      </w:pPr>
      <w:r>
        <w:rPr>
          <w:rFonts w:cs="Calibri"/>
        </w:rPr>
        <w:t xml:space="preserve">Сводные финансовые затраты и объемы финансирования по исполнителям долгосрочной целевой программы "Доступная среда для инвалидов в Новосибирской области на 2012 - 2015 годы" приведены в </w:t>
      </w:r>
      <w:hyperlink w:anchor="Par1889">
        <w:r>
          <w:rPr>
            <w:rStyle w:val="InternetLink"/>
            <w:rFonts w:cs="Calibri"/>
            <w:color w:val="0000FF"/>
          </w:rPr>
          <w:t>приложении N 3</w:t>
        </w:r>
      </w:hyperlink>
      <w:r>
        <w:rPr>
          <w:rFonts w:cs="Calibri"/>
        </w:rPr>
        <w:t xml:space="preserve"> к настоящей Программе.</w:t>
      </w:r>
    </w:p>
    <w:p>
      <w:pPr>
        <w:pStyle w:val="Normal"/>
        <w:widowControl w:val="false"/>
        <w:autoSpaceDE w:val="false"/>
        <w:spacing w:lineRule="auto" w:line="240" w:before="0" w:after="0"/>
        <w:ind w:firstLine="540"/>
        <w:jc w:val="both"/>
        <w:rPr>
          <w:rFonts w:cs="Calibri"/>
        </w:rPr>
      </w:pPr>
      <w:r>
        <w:rPr>
          <w:rFonts w:cs="Calibri"/>
        </w:rPr>
        <w:t>На реализацию мероприятий Программы местным бюджетам предоставляются межбюджетные трансферты. Условия предоставления и методика расчета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1. Межбюджетные трансферты распределяются между органами местного самоуправления в соответствии с численностью инвалидов на основе данных областных организаций инвалидов.</w:t>
      </w:r>
    </w:p>
    <w:p>
      <w:pPr>
        <w:pStyle w:val="Normal"/>
        <w:widowControl w:val="false"/>
        <w:autoSpaceDE w:val="false"/>
        <w:spacing w:lineRule="auto" w:line="240" w:before="0" w:after="0"/>
        <w:ind w:firstLine="540"/>
        <w:jc w:val="both"/>
        <w:rPr>
          <w:rFonts w:cs="Calibri"/>
        </w:rPr>
      </w:pPr>
      <w:r>
        <w:rPr>
          <w:rFonts w:cs="Calibri"/>
        </w:rPr>
        <w:t>2. Межбюджетные трансферты перечисляются в доход местных бюджетов на основании соглашений, заключенных между министерством социального развития Новосибирской области и администрациями муниципальных образований Новосибирской области по вопросам проведения социально значимых мероприятий и обеспечения беспрепятственного доступа к объектам социальной инфраструктуры, а также между министерством транспорта и дорожного хозяйства Новосибирской области и администрациями муниципальных образований Новосибирской области по вопросам транспортной доступности.</w:t>
      </w:r>
    </w:p>
    <w:p>
      <w:pPr>
        <w:pStyle w:val="Normal"/>
        <w:widowControl w:val="false"/>
        <w:autoSpaceDE w:val="false"/>
        <w:spacing w:lineRule="auto" w:line="240" w:before="0" w:after="0"/>
        <w:ind w:firstLine="540"/>
        <w:jc w:val="both"/>
        <w:rPr>
          <w:rFonts w:cs="Calibri"/>
        </w:rPr>
      </w:pPr>
      <w:r>
        <w:rPr>
          <w:rFonts w:cs="Calibri"/>
        </w:rPr>
        <w:t>Межбюджетные трансферты по вопросам местного значения поселений передаются муниципальными районами Новосибирской области сельским и городским поселениям, входящим в их состав, на основании решения представительного органа муниципального района и соглашений, заключенных между администрацией муниципального района и поселением.</w:t>
      </w:r>
    </w:p>
    <w:p>
      <w:pPr>
        <w:pStyle w:val="Normal"/>
        <w:widowControl w:val="false"/>
        <w:autoSpaceDE w:val="false"/>
        <w:spacing w:lineRule="auto" w:line="240" w:before="0" w:after="0"/>
        <w:ind w:firstLine="540"/>
        <w:jc w:val="both"/>
        <w:rPr>
          <w:rFonts w:cs="Calibri"/>
        </w:rPr>
      </w:pPr>
      <w:r>
        <w:rPr>
          <w:rFonts w:cs="Calibri"/>
        </w:rPr>
        <w:t>В соглашениях между указанными министерствами и администрациями муниципальных образований Новосибирской области должны быть предусмотрены:</w:t>
      </w:r>
    </w:p>
    <w:p>
      <w:pPr>
        <w:pStyle w:val="Normal"/>
        <w:widowControl w:val="false"/>
        <w:autoSpaceDE w:val="false"/>
        <w:spacing w:lineRule="auto" w:line="240" w:before="0" w:after="0"/>
        <w:ind w:firstLine="540"/>
        <w:jc w:val="both"/>
        <w:rPr>
          <w:rFonts w:cs="Calibri"/>
        </w:rPr>
      </w:pPr>
      <w:r>
        <w:rPr>
          <w:rFonts w:cs="Calibri"/>
        </w:rPr>
        <w:t>1) мероприятия Программы, осуществляемые за счет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2) условия предоставления межбюджетных трансфертов, в том числе целевые показатели;</w:t>
      </w:r>
    </w:p>
    <w:p>
      <w:pPr>
        <w:pStyle w:val="Normal"/>
        <w:widowControl w:val="false"/>
        <w:autoSpaceDE w:val="false"/>
        <w:spacing w:lineRule="auto" w:line="240" w:before="0" w:after="0"/>
        <w:ind w:firstLine="540"/>
        <w:jc w:val="both"/>
        <w:rPr>
          <w:rFonts w:cs="Calibri"/>
        </w:rPr>
      </w:pPr>
      <w:r>
        <w:rPr>
          <w:rFonts w:cs="Calibri"/>
        </w:rPr>
        <w:t>3) форма отчетности, срок, периодичность представления отчетности об использовании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4) возврат межбюджетных трансфертов в случае их нецелевого или неполного использования в областной бюджет Новосибирской области в соответствии с бюджетным законодательством;</w:t>
      </w:r>
    </w:p>
    <w:p>
      <w:pPr>
        <w:pStyle w:val="Normal"/>
        <w:widowControl w:val="false"/>
        <w:autoSpaceDE w:val="false"/>
        <w:spacing w:lineRule="auto" w:line="240" w:before="0" w:after="0"/>
        <w:ind w:firstLine="540"/>
        <w:jc w:val="both"/>
        <w:rPr>
          <w:rFonts w:cs="Calibri"/>
        </w:rPr>
      </w:pPr>
      <w:r>
        <w:rPr>
          <w:rFonts w:cs="Calibri"/>
        </w:rPr>
        <w:t>5) контроль за целевым использованием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3. Межбюджетные трансферты, не использованные в текущем финансовом году, подлежат возврату в областной бюджет Новосибирской области и могут быть использованы в очередном финансовом году на те же цели при наличии потребности в них в соответствии с решением министерства социального развития Новосибирской области и министерства транспорта и дорожного хозяйства Новосибирской области.</w:t>
      </w:r>
    </w:p>
    <w:p>
      <w:pPr>
        <w:pStyle w:val="Normal"/>
        <w:widowControl w:val="false"/>
        <w:autoSpaceDE w:val="false"/>
        <w:spacing w:lineRule="auto" w:line="240" w:before="0" w:after="0"/>
        <w:ind w:firstLine="540"/>
        <w:jc w:val="both"/>
        <w:rPr/>
      </w:pPr>
      <w:r>
        <w:rPr>
          <w:rFonts w:cs="Calibri"/>
        </w:rPr>
        <w:t xml:space="preserve">4. Распределение межбюджетных трансфертов осуществляется в соответствии с </w:t>
      </w:r>
      <w:hyperlink w:anchor="Par2218">
        <w:r>
          <w:rPr>
            <w:rStyle w:val="InternetLink"/>
            <w:rFonts w:cs="Calibri"/>
            <w:color w:val="0000FF"/>
          </w:rPr>
          <w:t>приложением N 4</w:t>
        </w:r>
      </w:hyperlink>
      <w:r>
        <w:rPr>
          <w:rFonts w:cs="Calibri"/>
        </w:rPr>
        <w:t xml:space="preserve"> к Программе на:</w:t>
      </w:r>
    </w:p>
    <w:p>
      <w:pPr>
        <w:pStyle w:val="Normal"/>
        <w:widowControl w:val="false"/>
        <w:autoSpaceDE w:val="false"/>
        <w:spacing w:lineRule="auto" w:line="240" w:before="0" w:after="0"/>
        <w:ind w:firstLine="540"/>
        <w:jc w:val="both"/>
        <w:rPr>
          <w:rFonts w:cs="Calibri"/>
        </w:rPr>
      </w:pPr>
      <w:r>
        <w:rPr>
          <w:rFonts w:cs="Calibri"/>
        </w:rPr>
        <w:t>обустройство беспрепятственного доступа инвалидов к приоритетным объектам социальной инфраструктуры, жилого фонда, находящихся в муниципальных районах и городских округах Новосибирской области;</w:t>
      </w:r>
    </w:p>
    <w:p>
      <w:pPr>
        <w:pStyle w:val="Normal"/>
        <w:widowControl w:val="false"/>
        <w:autoSpaceDE w:val="false"/>
        <w:spacing w:lineRule="auto" w:line="240" w:before="0" w:after="0"/>
        <w:ind w:firstLine="540"/>
        <w:jc w:val="both"/>
        <w:rPr>
          <w:rFonts w:cs="Calibri"/>
        </w:rPr>
      </w:pPr>
      <w:r>
        <w:rPr>
          <w:rFonts w:cs="Calibri"/>
        </w:rPr>
        <w:t>устройство тактильных пешеходных переходов, доступных для инвалидов с нарушением зрения и маломобильных групп населения, проживающих в муниципальных районах и городских округах Новосибирской области, имеющих развитую дорожную сеть, приближенную к месту проживания инвалидов;</w:t>
      </w:r>
    </w:p>
    <w:p>
      <w:pPr>
        <w:pStyle w:val="Normal"/>
        <w:widowControl w:val="false"/>
        <w:autoSpaceDE w:val="false"/>
        <w:spacing w:lineRule="auto" w:line="240" w:before="0" w:after="0"/>
        <w:ind w:firstLine="540"/>
        <w:jc w:val="both"/>
        <w:rPr>
          <w:rFonts w:cs="Calibri"/>
        </w:rPr>
      </w:pPr>
      <w:r>
        <w:rPr>
          <w:rFonts w:cs="Calibri"/>
        </w:rPr>
        <w:t>оборудование автобусов специальными устройствами для объявления остановок (бегущая строка и звуковое сопровождение) в городских округах с учетом развитой улично-дорожной сети;</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мероприятий, посвященных Международному дню инвалидов, пропорционально количеству инвалидов, проживающих в муниципальных районах и городских округах Новосибирской области.</w:t>
      </w:r>
    </w:p>
    <w:p>
      <w:pPr>
        <w:pStyle w:val="Normal"/>
        <w:widowControl w:val="false"/>
        <w:autoSpaceDE w:val="false"/>
        <w:spacing w:lineRule="auto" w:line="240" w:before="0" w:after="0"/>
        <w:ind w:firstLine="540"/>
        <w:jc w:val="both"/>
        <w:rPr>
          <w:rFonts w:cs="Calibri"/>
        </w:rPr>
      </w:pPr>
      <w:r>
        <w:rPr>
          <w:rFonts w:cs="Calibri"/>
        </w:rPr>
        <w:t>5. Межбюджетные трансферты предоставляю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представление администрациями муниципальных районов и городских округов Новосибирской области в министерство социального развития Новосибирской области результатов проведенного обследования объектов социальной инфраструктуры на предмет их доступности;</w:t>
      </w:r>
    </w:p>
    <w:p>
      <w:pPr>
        <w:pStyle w:val="Normal"/>
        <w:widowControl w:val="false"/>
        <w:autoSpaceDE w:val="false"/>
        <w:spacing w:lineRule="auto" w:line="240" w:before="0" w:after="0"/>
        <w:ind w:firstLine="540"/>
        <w:jc w:val="both"/>
        <w:rPr>
          <w:rFonts w:cs="Calibri"/>
        </w:rPr>
      </w:pPr>
      <w:r>
        <w:rPr>
          <w:rFonts w:cs="Calibri"/>
        </w:rPr>
        <w:t>представление сведений о планируемых расходах местного бюджета на обеспечение доступной среды жизнедеятельности инвалидов и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наличие утвержденных планов подготовки и проведения социально значим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Ожидаемые результаты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жидаемые конечные результаты Программы учитываются по следующим основным показателям:</w:t>
      </w:r>
    </w:p>
    <w:p>
      <w:pPr>
        <w:pStyle w:val="Normal"/>
        <w:widowControl w:val="false"/>
        <w:autoSpaceDE w:val="false"/>
        <w:spacing w:lineRule="auto" w:line="240" w:before="0" w:after="0"/>
        <w:ind w:firstLine="540"/>
        <w:jc w:val="both"/>
        <w:rPr>
          <w:rFonts w:cs="Calibri"/>
        </w:rPr>
      </w:pPr>
      <w:r>
        <w:rPr>
          <w:rFonts w:cs="Calibri"/>
        </w:rPr>
        <w:t>увеличение количества приоритетных объектов, в которых создана безбарьерная среда, позволяющая получать необходимые государственные социальные услуги;</w:t>
      </w:r>
    </w:p>
    <w:p>
      <w:pPr>
        <w:pStyle w:val="Normal"/>
        <w:widowControl w:val="false"/>
        <w:autoSpaceDE w:val="false"/>
        <w:spacing w:lineRule="auto" w:line="240" w:before="0" w:after="0"/>
        <w:ind w:firstLine="540"/>
        <w:jc w:val="both"/>
        <w:rPr>
          <w:rFonts w:cs="Calibri"/>
        </w:rPr>
      </w:pPr>
      <w:r>
        <w:rPr>
          <w:rFonts w:cs="Calibri"/>
        </w:rPr>
        <w:t>обеспечение транспортной доступности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расширение перечня оказываемых социальных услуг в целях снижения остроты социальной изоляции, формирования среды общения, решения бытовых проблем, развития активности гражданского общества.</w:t>
      </w:r>
    </w:p>
    <w:p>
      <w:pPr>
        <w:pStyle w:val="Normal"/>
        <w:widowControl w:val="false"/>
        <w:autoSpaceDE w:val="false"/>
        <w:spacing w:lineRule="auto" w:line="240" w:before="0" w:after="0"/>
        <w:ind w:firstLine="540"/>
        <w:jc w:val="both"/>
        <w:rPr>
          <w:rFonts w:cs="Calibri"/>
        </w:rPr>
      </w:pPr>
      <w:r>
        <w:rPr>
          <w:rFonts w:cs="Calibri"/>
        </w:rPr>
        <w:t>Реализация мероприятий Программы позволит привести к следующим ожидаемым результатам:</w:t>
      </w:r>
    </w:p>
    <w:p>
      <w:pPr>
        <w:pStyle w:val="Normal"/>
        <w:widowControl w:val="false"/>
        <w:autoSpaceDE w:val="false"/>
        <w:spacing w:lineRule="auto" w:line="240" w:before="0" w:after="0"/>
        <w:ind w:firstLine="540"/>
        <w:jc w:val="both"/>
        <w:rPr>
          <w:rFonts w:cs="Calibri"/>
        </w:rPr>
      </w:pPr>
      <w:r>
        <w:rPr>
          <w:rFonts w:cs="Calibri"/>
        </w:rPr>
        <w:t>создать безбарьерную среду в 1206 объектах, позволяющую получать необходимые государственные и социальные услуги инвалидам;</w:t>
      </w:r>
    </w:p>
    <w:p>
      <w:pPr>
        <w:pStyle w:val="Normal"/>
        <w:widowControl w:val="false"/>
        <w:autoSpaceDE w:val="false"/>
        <w:spacing w:lineRule="auto" w:line="240" w:before="0" w:after="0"/>
        <w:ind w:firstLine="540"/>
        <w:jc w:val="both"/>
        <w:rPr>
          <w:rFonts w:cs="Calibri"/>
        </w:rPr>
      </w:pPr>
      <w:r>
        <w:rPr>
          <w:rFonts w:cs="Calibri"/>
        </w:rPr>
        <w:t>оборудовать 108 автобусов специальными устройствами для объявления остановок (бегущая строка и звуковое сопровождение);</w:t>
      </w:r>
    </w:p>
    <w:p>
      <w:pPr>
        <w:pStyle w:val="Normal"/>
        <w:widowControl w:val="false"/>
        <w:autoSpaceDE w:val="false"/>
        <w:spacing w:lineRule="auto" w:line="240" w:before="0" w:after="0"/>
        <w:ind w:firstLine="540"/>
        <w:jc w:val="both"/>
        <w:rPr>
          <w:rFonts w:cs="Calibri"/>
        </w:rPr>
      </w:pPr>
      <w:r>
        <w:rPr>
          <w:rFonts w:cs="Calibri"/>
        </w:rPr>
        <w:t>обустроить 193 тактильных пешеходных перехода, доступных для инвалидов и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ежегодно увеличивать количество инвалидов, получивших социальные услуги по различным направлениям, до 3000 человек;</w:t>
      </w:r>
    </w:p>
    <w:p>
      <w:pPr>
        <w:pStyle w:val="Normal"/>
        <w:widowControl w:val="false"/>
        <w:autoSpaceDE w:val="false"/>
        <w:spacing w:lineRule="auto" w:line="240" w:before="0" w:after="0"/>
        <w:ind w:firstLine="540"/>
        <w:jc w:val="both"/>
        <w:rPr>
          <w:rFonts w:cs="Calibri"/>
        </w:rPr>
      </w:pPr>
      <w:r>
        <w:rPr>
          <w:rFonts w:cs="Calibri"/>
        </w:rPr>
        <w:t>увеличить к 2015 году количество инвалидов, получивших социальные услуги по различным направлениям, до 49 тыс. человек;</w:t>
      </w:r>
    </w:p>
    <w:p>
      <w:pPr>
        <w:pStyle w:val="Normal"/>
        <w:widowControl w:val="false"/>
        <w:autoSpaceDE w:val="false"/>
        <w:spacing w:lineRule="auto" w:line="240" w:before="0" w:after="0"/>
        <w:ind w:firstLine="540"/>
        <w:jc w:val="both"/>
        <w:rPr>
          <w:rFonts w:cs="Calibri"/>
        </w:rPr>
      </w:pPr>
      <w:r>
        <w:rPr>
          <w:rFonts w:cs="Calibri"/>
        </w:rPr>
        <w:t>увеличить количество инвалидов, получивших социальные услуги в организациях различных форм собственности по различным направлениям в соответствии с индивидуальными программами реабилитации инвалидов, до 7800 человек;</w:t>
      </w:r>
    </w:p>
    <w:p>
      <w:pPr>
        <w:pStyle w:val="Normal"/>
        <w:widowControl w:val="false"/>
        <w:autoSpaceDE w:val="false"/>
        <w:spacing w:lineRule="auto" w:line="240" w:before="0" w:after="0"/>
        <w:ind w:firstLine="540"/>
        <w:jc w:val="both"/>
        <w:rPr>
          <w:rFonts w:cs="Calibri"/>
        </w:rPr>
      </w:pPr>
      <w:r>
        <w:rPr>
          <w:rFonts w:cs="Calibri"/>
        </w:rPr>
        <w:t>предоставлять услуги по сурдопереводу ежегодно для 670 челов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Необходимые для реализации Программы потребности в</w:t>
      </w:r>
    </w:p>
    <w:p>
      <w:pPr>
        <w:pStyle w:val="Normal"/>
        <w:widowControl w:val="false"/>
        <w:autoSpaceDE w:val="false"/>
        <w:spacing w:lineRule="auto" w:line="240" w:before="0" w:after="0"/>
        <w:jc w:val="center"/>
        <w:rPr>
          <w:rFonts w:cs="Calibri"/>
        </w:rPr>
      </w:pPr>
      <w:r>
        <w:rPr>
          <w:rFonts w:cs="Calibri"/>
        </w:rPr>
        <w:t>материально-технических, информационных и трудовых ресур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достижения цели и решения задач Программы будут использованы трудовые ресурсы областных исполнительных органов государственной власти Новосибирской области, в том числе: министерства социального развития Новосибирской области; министерства труда, занятости и трудовых ресурсов Новосибирской области; министерства здравоохранения Новосибирской области; департамента физической культуры и спорта Новосибирской области; министерства культуры Новосибирской области; министерства образования, науки и инновационной политики Новосибирской области; министерства строительства и жилищно-коммунального хозяйства Новосибирской области; министерства транспорта и дорожного хозяйства Новосибирской области, а также органов местного самоуправления, социально ориентированных общественных и некоммерческих организаций, организаций-партнеров Программы.</w:t>
      </w:r>
    </w:p>
    <w:p>
      <w:pPr>
        <w:pStyle w:val="Normal"/>
        <w:widowControl w:val="false"/>
        <w:autoSpaceDE w:val="false"/>
        <w:spacing w:lineRule="auto" w:line="240" w:before="0" w:after="0"/>
        <w:ind w:firstLine="540"/>
        <w:jc w:val="both"/>
        <w:rPr>
          <w:rFonts w:cs="Calibri"/>
        </w:rPr>
      </w:pPr>
      <w:r>
        <w:rPr>
          <w:rFonts w:cs="Calibri"/>
        </w:rPr>
        <w:t>Информационная поддержка будет осуществляться под руководством исполнителей мероприятий Программы по различным направлениям деятельности, в том числе с использованием официального сайта Губернатора Новосибирской области и Правительства Новосибирской области, сайтов областных исполнительных органов государственной власти Новосибирской области, их подведомственных учреждений в сети Интернет, обеспечивающих доступ населения к информации о деятельности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Материально-технические ресурсы для реализации Программы обеспечиваются областными исполнительными органами государственной власти Новосибирской области, органами местного самоуправления, социально ориентированными общественными 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Критерии оценки эффективности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Критерием социально-экономической эффективности Программы будет являться степень достижения ее цели при фиксированных затратах. Эффективность реализации Программы будет обеспечена достижением плановых значений целевых индикаторов за счет четкой организации и контроля за полнотой и своевременностью исполнения мероприятий Программы. Оценка эффективности реализации Программы будет ежегодно осуществляться путем соотнесения фактически достигнутых значений целевых индикаторов и их плановых значений, установленных Программой (</w:t>
      </w:r>
      <w:hyperlink w:anchor="Par396">
        <w:r>
          <w:rPr>
            <w:rStyle w:val="InternetLink"/>
            <w:rFonts w:cs="Calibri"/>
            <w:color w:val="0000FF"/>
          </w:rPr>
          <w:t>приложение N 1</w:t>
        </w:r>
      </w:hyperlink>
      <w:r>
        <w:rPr>
          <w:rFonts w:cs="Calibri"/>
        </w:rPr>
        <w:t xml:space="preserve"> к настоящей Программе).</w:t>
      </w:r>
    </w:p>
    <w:p>
      <w:pPr>
        <w:pStyle w:val="Normal"/>
        <w:widowControl w:val="false"/>
        <w:autoSpaceDE w:val="false"/>
        <w:spacing w:lineRule="auto" w:line="240" w:before="0" w:after="0"/>
        <w:ind w:firstLine="540"/>
        <w:jc w:val="both"/>
        <w:rPr>
          <w:rFonts w:cs="Calibri"/>
        </w:rPr>
      </w:pPr>
      <w:r>
        <w:rPr>
          <w:rFonts w:cs="Calibri"/>
        </w:rPr>
        <w:t>Кроме того, оценка эффективности реализации Программы проводится на основе:</w:t>
      </w:r>
    </w:p>
    <w:p>
      <w:pPr>
        <w:pStyle w:val="Normal"/>
        <w:widowControl w:val="false"/>
        <w:autoSpaceDE w:val="false"/>
        <w:spacing w:lineRule="auto" w:line="240" w:before="0" w:after="0"/>
        <w:ind w:firstLine="540"/>
        <w:jc w:val="both"/>
        <w:rPr>
          <w:rFonts w:cs="Calibri"/>
        </w:rPr>
      </w:pPr>
      <w:r>
        <w:rPr>
          <w:rFonts w:cs="Calibri"/>
        </w:rPr>
        <w:t>анализа выполнения программных мероприятий и их финансового обеспечения;</w:t>
      </w:r>
    </w:p>
    <w:p>
      <w:pPr>
        <w:pStyle w:val="Normal"/>
        <w:widowControl w:val="false"/>
        <w:autoSpaceDE w:val="false"/>
        <w:spacing w:lineRule="auto" w:line="240" w:before="0" w:after="0"/>
        <w:ind w:firstLine="540"/>
        <w:jc w:val="both"/>
        <w:rPr>
          <w:rFonts w:cs="Calibri"/>
        </w:rPr>
      </w:pPr>
      <w:r>
        <w:rPr>
          <w:rFonts w:cs="Calibri"/>
        </w:rPr>
        <w:t>анализа статистической и ведомственной информации, связанной с достижением цели и задач Программы.</w:t>
      </w:r>
    </w:p>
    <w:p>
      <w:pPr>
        <w:pStyle w:val="Normal"/>
        <w:widowControl w:val="false"/>
        <w:autoSpaceDE w:val="false"/>
        <w:spacing w:lineRule="auto" w:line="240" w:before="0" w:after="0"/>
        <w:ind w:firstLine="540"/>
        <w:jc w:val="both"/>
        <w:rPr>
          <w:rFonts w:cs="Calibri"/>
        </w:rPr>
      </w:pPr>
      <w:r>
        <w:rPr>
          <w:rFonts w:cs="Calibri"/>
        </w:rPr>
        <w:t>Заказчик-координатор Программы в установленные сроки проводит оценку эффективности реализации Программы и направляет результаты оценки в министерство экономического развития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долгосрочной целевой программе</w:t>
      </w:r>
    </w:p>
    <w:p>
      <w:pPr>
        <w:pStyle w:val="Normal"/>
        <w:widowControl w:val="false"/>
        <w:autoSpaceDE w:val="false"/>
        <w:spacing w:lineRule="auto" w:line="240" w:before="0" w:after="0"/>
        <w:jc w:val="right"/>
        <w:rPr>
          <w:rFonts w:cs="Calibri"/>
        </w:rPr>
      </w:pPr>
      <w:r>
        <w:rPr>
          <w:rFonts w:cs="Calibri"/>
        </w:rPr>
        <w:t>"Доступная среда для инвалидов</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на 2012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 w:name="Par396"/>
      <w:bookmarkEnd w:id="1"/>
      <w:r>
        <w:rPr>
          <w:rFonts w:cs="Calibri"/>
        </w:rPr>
        <w:t>Цель, задачи и целевые индикаторы</w:t>
      </w:r>
    </w:p>
    <w:p>
      <w:pPr>
        <w:pStyle w:val="Normal"/>
        <w:widowControl w:val="false"/>
        <w:autoSpaceDE w:val="false"/>
        <w:spacing w:lineRule="auto" w:line="240" w:before="0" w:after="0"/>
        <w:jc w:val="center"/>
        <w:rPr>
          <w:rFonts w:cs="Calibri"/>
        </w:rPr>
      </w:pPr>
      <w:r>
        <w:rPr>
          <w:rFonts w:cs="Calibri"/>
        </w:rPr>
        <w:t>долгосрочной целевой программы "Доступная</w:t>
      </w:r>
    </w:p>
    <w:p>
      <w:pPr>
        <w:pStyle w:val="Normal"/>
        <w:widowControl w:val="false"/>
        <w:autoSpaceDE w:val="false"/>
        <w:spacing w:lineRule="auto" w:line="240" w:before="0" w:after="0"/>
        <w:jc w:val="center"/>
        <w:rPr>
          <w:rFonts w:cs="Calibri"/>
        </w:rPr>
      </w:pPr>
      <w:r>
        <w:rPr>
          <w:rFonts w:cs="Calibri"/>
        </w:rPr>
        <w:t>среда для инвалидов в Новосибирской области</w:t>
      </w:r>
    </w:p>
    <w:p>
      <w:pPr>
        <w:pStyle w:val="Normal"/>
        <w:widowControl w:val="false"/>
        <w:autoSpaceDE w:val="false"/>
        <w:spacing w:lineRule="auto" w:line="240" w:before="0" w:after="0"/>
        <w:jc w:val="center"/>
        <w:rPr>
          <w:rFonts w:cs="Calibri"/>
        </w:rPr>
      </w:pPr>
      <w:r>
        <w:rPr>
          <w:rFonts w:cs="Calibri"/>
        </w:rPr>
        <w:t>на 2012 - 2015 годы"</w:t>
      </w:r>
    </w:p>
    <w:p>
      <w:pPr>
        <w:pStyle w:val="Normal"/>
        <w:widowControl w:val="false"/>
        <w:autoSpaceDE w:val="false"/>
        <w:spacing w:lineRule="auto" w:line="240" w:before="0" w:after="0"/>
        <w:ind w:firstLine="540"/>
        <w:jc w:val="both"/>
        <w:rPr>
          <w:rFonts w:cs="Calibri"/>
        </w:rPr>
      </w:pPr>
      <w:r>
        <w:rPr>
          <w:rFonts w:cs="Calibri"/>
        </w:rPr>
      </w:r>
    </w:p>
    <w:tbl>
      <w:tblPr>
        <w:tblW w:w="14040" w:type="dxa"/>
        <w:jc w:val="left"/>
        <w:tblInd w:w="-5" w:type="dxa"/>
        <w:tblLayout w:type="fixed"/>
        <w:tblCellMar>
          <w:top w:w="75" w:type="dxa"/>
          <w:left w:w="75" w:type="dxa"/>
          <w:bottom w:w="75" w:type="dxa"/>
          <w:right w:w="75" w:type="dxa"/>
        </w:tblCellMar>
      </w:tblPr>
      <w:tblGrid>
        <w:gridCol w:w="2640"/>
        <w:gridCol w:w="3000"/>
        <w:gridCol w:w="1200"/>
        <w:gridCol w:w="960"/>
        <w:gridCol w:w="960"/>
        <w:gridCol w:w="840"/>
        <w:gridCol w:w="840"/>
        <w:gridCol w:w="840"/>
        <w:gridCol w:w="840"/>
        <w:gridCol w:w="192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задачи,    </w:t>
              <w:br/>
              <w:t xml:space="preserve"> требующие решения  </w:t>
              <w:br/>
              <w:t xml:space="preserve">для достижения цели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целевого </w:t>
              <w:br/>
              <w:t xml:space="preserve">      индикатор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а </w:t>
              <w:br/>
              <w:t xml:space="preserve">изме-   </w:t>
              <w:br/>
              <w:t xml:space="preserve">рен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  </w:t>
              <w:br/>
              <w:t xml:space="preserve">чение </w:t>
              <w:br/>
              <w:t xml:space="preserve">весо- </w:t>
              <w:br/>
              <w:t xml:space="preserve">вого  </w:t>
              <w:br/>
              <w:t xml:space="preserve">коэф- </w:t>
              <w:br/>
              <w:t xml:space="preserve">фици- </w:t>
              <w:br/>
              <w:t xml:space="preserve">ента  </w:t>
              <w:br/>
              <w:t xml:space="preserve">целе- </w:t>
              <w:br/>
              <w:t xml:space="preserve">вого  </w:t>
              <w:br/>
              <w:t xml:space="preserve">инди- </w:t>
              <w:br/>
              <w:t>катор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целевого индикатора,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 годам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ь: формирование  </w:t>
              <w:br/>
              <w:t xml:space="preserve">условий для         </w:t>
              <w:br/>
              <w:t xml:space="preserve">обеспечения         </w:t>
              <w:br/>
              <w:t xml:space="preserve">беспрепятственного  </w:t>
              <w:br/>
              <w:t xml:space="preserve">доступа инвалидов и </w:t>
              <w:br/>
              <w:t>других маломобильных</w:t>
              <w:br/>
              <w:t xml:space="preserve">групп населения к   </w:t>
              <w:br/>
              <w:t>приоритетным для них</w:t>
              <w:br/>
              <w:t xml:space="preserve">объектам и услугам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ача 1.           </w:t>
              <w:br/>
              <w:t xml:space="preserve">Совершенствование   </w:t>
              <w:br/>
              <w:t xml:space="preserve">механизмов создания </w:t>
              <w:br/>
              <w:t xml:space="preserve">доступной среды для </w:t>
              <w:br/>
              <w:t xml:space="preserve">инвалидов и других  </w:t>
              <w:br/>
              <w:t xml:space="preserve">маломобильных групп </w:t>
              <w:br/>
              <w:t xml:space="preserve">населени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 xml:space="preserve">разработанных          </w:t>
              <w:br/>
              <w:t xml:space="preserve">нормативных правовых   </w:t>
              <w:br/>
              <w:t xml:space="preserve">документов,            </w:t>
              <w:br/>
              <w:t xml:space="preserve">методических           </w:t>
              <w:br/>
              <w:t xml:space="preserve">рекомендац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br/>
              <w:t>(спра-</w:t>
              <w:br/>
              <w:t>вочн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ача 2. Повышение </w:t>
              <w:br/>
              <w:t xml:space="preserve">уровня доступности  </w:t>
              <w:br/>
              <w:t xml:space="preserve">объектов в          </w:t>
              <w:br/>
              <w:t xml:space="preserve">приоритетных сферах </w:t>
              <w:br/>
              <w:t xml:space="preserve">жизнедеятельности   </w:t>
              <w:br/>
              <w:t xml:space="preserve">инвалидов и других  </w:t>
              <w:br/>
              <w:t xml:space="preserve">маломобильных групп </w:t>
              <w:br/>
              <w:t xml:space="preserve">населени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приоритетных      </w:t>
              <w:br/>
              <w:t xml:space="preserve">объектов, в которых    </w:t>
              <w:br/>
              <w:t xml:space="preserve">обеспечен              </w:t>
              <w:br/>
              <w:t xml:space="preserve">беспрепятственный      </w:t>
              <w:br/>
              <w:t xml:space="preserve">доступ для инвалидов и </w:t>
              <w:br/>
              <w:t xml:space="preserve">маломобильных групп    </w:t>
              <w:br/>
              <w:t xml:space="preserve">населения, от общего   </w:t>
              <w:br/>
              <w:t xml:space="preserve">количества объектов,   </w:t>
              <w:br/>
              <w:t>подлежащих обследованию</w:t>
              <w:br/>
              <w:t xml:space="preserve">(5270) (нарастающим    </w:t>
              <w:br/>
              <w:t xml:space="preserve">итог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br/>
              <w:t>объектов</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br/>
              <w:t>(186)</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br/>
              <w:t>(257)</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1 </w:t>
              <w:br/>
              <w:t>(301)</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9 </w:t>
              <w:br/>
              <w:t>(462)</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обустроенных</w:t>
              <w:br/>
              <w:t xml:space="preserve">тактильных пешеходных  </w:t>
              <w:br/>
              <w:t xml:space="preserve">переходов, доступных   </w:t>
              <w:br/>
              <w:t xml:space="preserve">для маломобильных      </w:t>
              <w:br/>
              <w:t xml:space="preserve">жител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оборудованных автобусов</w:t>
              <w:br/>
              <w:t xml:space="preserve">в муниципальных        </w:t>
              <w:br/>
              <w:t xml:space="preserve">образованиях           </w:t>
              <w:br/>
              <w:t xml:space="preserve">специальными           </w:t>
              <w:br/>
              <w:t xml:space="preserve">устройствами для       </w:t>
              <w:br/>
              <w:t xml:space="preserve">объявления остановок   </w:t>
              <w:br/>
              <w:t xml:space="preserve">(бегущая строка и      </w:t>
              <w:br/>
              <w:t>звуковое сопровождение)</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ача 3.           </w:t>
              <w:br/>
              <w:t xml:space="preserve">Обеспечение равного </w:t>
              <w:br/>
              <w:t xml:space="preserve">доступа инвалидов и </w:t>
              <w:br/>
              <w:t xml:space="preserve">маломобильных групп </w:t>
              <w:br/>
              <w:t xml:space="preserve">населения к         </w:t>
              <w:br/>
              <w:t xml:space="preserve">реабилитационным    </w:t>
              <w:br/>
              <w:t xml:space="preserve">услугам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инвалидов,  </w:t>
              <w:br/>
              <w:t xml:space="preserve">получивших социальные  </w:t>
              <w:br/>
              <w:t xml:space="preserve">услуги по различным    </w:t>
              <w:br/>
              <w:t xml:space="preserve">направлениям (в        </w:t>
              <w:br/>
              <w:t xml:space="preserve">отчетном год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w:t>
              <w:br/>
              <w:t xml:space="preserve">чел.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2  </w:t>
              <w:br/>
              <w:t>(спра-</w:t>
              <w:br/>
              <w:t>вочн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 xml:space="preserve">инвалидов,    </w:t>
              <w:br/>
              <w:t xml:space="preserve">проживающих в </w:t>
              <w:br/>
              <w:t xml:space="preserve">Новосибирской </w:t>
              <w:br/>
              <w:t xml:space="preserve">области на    </w:t>
              <w:br/>
              <w:t xml:space="preserve">01.01.2012, - </w:t>
              <w:br/>
              <w:t xml:space="preserve">201,2 тыс.    </w:t>
              <w:br/>
              <w:t xml:space="preserve">чел.          </w:t>
            </w:r>
          </w:p>
        </w:tc>
      </w:tr>
      <w:tr>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ват инвалидов        </w:t>
              <w:br/>
              <w:t xml:space="preserve">занятиями адаптивной   </w:t>
              <w:br/>
              <w:t xml:space="preserve">физической культурой и </w:t>
              <w:br/>
              <w:t xml:space="preserve">спортом (в отчетном    </w:t>
              <w:br/>
              <w:t xml:space="preserve">год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л.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0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овень трудоустройства</w:t>
              <w:br/>
              <w:t>инвалидов, обратившихся</w:t>
              <w:br/>
              <w:t xml:space="preserve">в центры занятости     </w:t>
              <w:br/>
              <w:t xml:space="preserve">населения в целях      </w:t>
              <w:br/>
              <w:t xml:space="preserve">поиска работы (в       </w:t>
              <w:br/>
              <w:t xml:space="preserve">отчетном год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ача 4.           </w:t>
              <w:br/>
              <w:t xml:space="preserve">Привлечение         </w:t>
              <w:br/>
              <w:t xml:space="preserve">организаций         </w:t>
              <w:br/>
              <w:t xml:space="preserve">негосударственного  </w:t>
              <w:br/>
              <w:t xml:space="preserve">сектора к оказанию  </w:t>
              <w:br/>
              <w:t xml:space="preserve">реабилитационных    </w:t>
              <w:br/>
              <w:t xml:space="preserve">услуг на условиях   </w:t>
              <w:br/>
              <w:t xml:space="preserve">государственного    </w:t>
              <w:br/>
              <w:t xml:space="preserve">заказа и оказание   </w:t>
              <w:br/>
              <w:t>содействия инвалидам</w:t>
              <w:br/>
              <w:t xml:space="preserve">в обеспечении       </w:t>
              <w:br/>
              <w:t xml:space="preserve">специальным         </w:t>
              <w:br/>
              <w:t xml:space="preserve">оборудованием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инвалидов,        </w:t>
              <w:br/>
              <w:t xml:space="preserve">получивших социальные  </w:t>
              <w:br/>
              <w:t xml:space="preserve">услуги по различным    </w:t>
              <w:br/>
              <w:t xml:space="preserve">направлениям в         </w:t>
              <w:br/>
              <w:t xml:space="preserve">организациях           </w:t>
              <w:br/>
              <w:t xml:space="preserve">негосударственного     </w:t>
              <w:br/>
              <w:t xml:space="preserve">сектора, от общего     </w:t>
              <w:br/>
              <w:t xml:space="preserve">количества инвалидов,  </w:t>
              <w:br/>
              <w:t xml:space="preserve">имеющих индивидуальную </w:t>
              <w:br/>
              <w:t xml:space="preserve">программу реабилитации </w:t>
              <w:br/>
              <w:t xml:space="preserve">инвалида (в отчетном   </w:t>
              <w:br/>
              <w:t xml:space="preserve">год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br/>
              <w:t>(спра-</w:t>
              <w:br/>
              <w:t>вочн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 xml:space="preserve">инвалидов,    </w:t>
              <w:br/>
              <w:t xml:space="preserve">имеющих       </w:t>
              <w:br/>
              <w:t>индивидуальную</w:t>
              <w:br/>
              <w:t xml:space="preserve">программу     </w:t>
              <w:br/>
              <w:t xml:space="preserve">реабилитации  </w:t>
              <w:br/>
              <w:t xml:space="preserve">инвалида, на  </w:t>
              <w:br/>
              <w:t xml:space="preserve">01.01.2012 -  </w:t>
              <w:br/>
              <w:t>46,5 тыс. чел.</w:t>
            </w:r>
          </w:p>
        </w:tc>
      </w:tr>
      <w:tr>
        <w:trPr/>
        <w:tc>
          <w:tcPr>
            <w:tcW w:w="264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 xml:space="preserve">специализированных     </w:t>
              <w:br/>
              <w:t xml:space="preserve">рабочих мест для       </w:t>
              <w:br/>
              <w:t xml:space="preserve">инвалидов, созданных в </w:t>
              <w:br/>
              <w:t xml:space="preserve">организациях различных </w:t>
              <w:br/>
              <w:t xml:space="preserve">форм собственно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инвалидов,  </w:t>
              <w:br/>
              <w:t xml:space="preserve">получивших услуги по   </w:t>
              <w:br/>
              <w:t xml:space="preserve">сурдопереводу (в       </w:t>
              <w:br/>
              <w:t xml:space="preserve">отчетном год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л.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долгосрочной целевой программе</w:t>
      </w:r>
    </w:p>
    <w:p>
      <w:pPr>
        <w:pStyle w:val="Normal"/>
        <w:widowControl w:val="false"/>
        <w:autoSpaceDE w:val="false"/>
        <w:spacing w:lineRule="auto" w:line="240" w:before="0" w:after="0"/>
        <w:jc w:val="right"/>
        <w:rPr>
          <w:rFonts w:cs="Calibri"/>
        </w:rPr>
      </w:pPr>
      <w:r>
        <w:rPr>
          <w:rFonts w:cs="Calibri"/>
        </w:rPr>
        <w:t>"Доступная среда для инвалидов</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на 2012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519"/>
      <w:bookmarkEnd w:id="2"/>
      <w:r>
        <w:rPr>
          <w:rFonts w:cs="Calibri"/>
        </w:rPr>
        <w:t>МЕРОПРИЯТИЯ</w:t>
      </w:r>
    </w:p>
    <w:p>
      <w:pPr>
        <w:pStyle w:val="Normal"/>
        <w:widowControl w:val="false"/>
        <w:autoSpaceDE w:val="false"/>
        <w:spacing w:lineRule="auto" w:line="240" w:before="0" w:after="0"/>
        <w:jc w:val="center"/>
        <w:rPr>
          <w:rFonts w:cs="Calibri"/>
        </w:rPr>
      </w:pPr>
      <w:r>
        <w:rPr>
          <w:rFonts w:cs="Calibri"/>
        </w:rPr>
        <w:t>долгосрочной целевой программы "Доступная среда для</w:t>
      </w:r>
    </w:p>
    <w:p>
      <w:pPr>
        <w:pStyle w:val="Normal"/>
        <w:widowControl w:val="false"/>
        <w:autoSpaceDE w:val="false"/>
        <w:spacing w:lineRule="auto" w:line="240" w:before="0" w:after="0"/>
        <w:jc w:val="center"/>
        <w:rPr>
          <w:rFonts w:cs="Calibri"/>
        </w:rPr>
      </w:pPr>
      <w:r>
        <w:rPr>
          <w:rFonts w:cs="Calibri"/>
        </w:rPr>
        <w:t>инвалидов в Новосибирской области на 2012 - 2015 годы"</w:t>
      </w:r>
    </w:p>
    <w:p>
      <w:pPr>
        <w:pStyle w:val="Normal"/>
        <w:widowControl w:val="false"/>
        <w:autoSpaceDE w:val="false"/>
        <w:spacing w:lineRule="auto" w:line="240" w:before="0" w:after="0"/>
        <w:ind w:firstLine="540"/>
        <w:jc w:val="both"/>
        <w:rPr>
          <w:rFonts w:cs="Calibri"/>
        </w:rPr>
      </w:pPr>
      <w:r>
        <w:rPr>
          <w:rFonts w:cs="Calibri"/>
        </w:rPr>
      </w:r>
    </w:p>
    <w:tbl>
      <w:tblPr>
        <w:tblW w:w="13700" w:type="dxa"/>
        <w:jc w:val="left"/>
        <w:tblInd w:w="-5" w:type="dxa"/>
        <w:tblLayout w:type="fixed"/>
        <w:tblCellMar>
          <w:top w:w="75" w:type="dxa"/>
          <w:left w:w="75" w:type="dxa"/>
          <w:bottom w:w="75" w:type="dxa"/>
          <w:right w:w="75" w:type="dxa"/>
        </w:tblCellMar>
      </w:tblPr>
      <w:tblGrid>
        <w:gridCol w:w="2200"/>
        <w:gridCol w:w="1900"/>
        <w:gridCol w:w="1100"/>
        <w:gridCol w:w="900"/>
        <w:gridCol w:w="900"/>
        <w:gridCol w:w="900"/>
        <w:gridCol w:w="900"/>
        <w:gridCol w:w="1000"/>
        <w:gridCol w:w="1600"/>
        <w:gridCol w:w="2300"/>
      </w:tblGrid>
      <w:tr>
        <w:trPr>
          <w:trHeight w:val="32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мероприятия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я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измерения</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показателя,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ветственный </w:t>
              <w:br/>
              <w:t xml:space="preserve"> исполнитель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жидаемый результат </w:t>
            </w:r>
          </w:p>
        </w:tc>
      </w:tr>
      <w:tr>
        <w:trPr>
          <w:trHeight w:val="32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по годам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ь: формирование условий для обеспечения беспрепятственного доступа инвалидов и других                   </w:t>
              <w:br/>
              <w:t xml:space="preserve">                           маломобильных групп населения к приоритетным для них объектам и услугам                            </w:t>
            </w:r>
          </w:p>
        </w:tc>
      </w:tr>
      <w:tr>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1. Совершенствование механизмов создания доступной среды для инвалидов и других маломобильных групп населения     </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Анкетирование  </w:t>
              <w:br/>
              <w:t xml:space="preserve">инвалидов в целях   </w:t>
              <w:br/>
              <w:t xml:space="preserve">определения         </w:t>
              <w:br/>
              <w:t xml:space="preserve">потребности в       </w:t>
              <w:br/>
              <w:t xml:space="preserve">профессиональном    </w:t>
              <w:br/>
              <w:t xml:space="preserve">обучении,           </w:t>
              <w:br/>
              <w:t xml:space="preserve">трудоустройстве,    </w:t>
              <w:br/>
              <w:t xml:space="preserve">организации         </w:t>
              <w:br/>
              <w:t xml:space="preserve">предпринимательской </w:t>
              <w:br/>
              <w:t xml:space="preserve">деятельност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опрошенных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труд НСО,  </w:t>
              <w:br/>
              <w:t xml:space="preserve">МСР НСО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ормирование прогноза</w:t>
              <w:br/>
              <w:t>потребности инвалидов</w:t>
              <w:br/>
              <w:t xml:space="preserve">в профессиональном   </w:t>
              <w:br/>
              <w:t xml:space="preserve">обучении,            </w:t>
              <w:br/>
              <w:t xml:space="preserve">трудоустройстве,     </w:t>
              <w:br/>
              <w:t xml:space="preserve">участии в            </w:t>
              <w:br/>
              <w:t xml:space="preserve">мастер-классах с     </w:t>
              <w:br/>
              <w:t xml:space="preserve">целью организации    </w:t>
              <w:br/>
              <w:t xml:space="preserve">самозанятости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3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требуется дополнительного   </w:t>
              <w:br/>
              <w:t xml:space="preserve">финансир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 Анкетирование с</w:t>
              <w:br/>
              <w:t xml:space="preserve">целью выявления     </w:t>
              <w:br/>
              <w:t xml:space="preserve">наиболее            </w:t>
              <w:br/>
              <w:t xml:space="preserve">востребованных      </w:t>
              <w:br/>
              <w:t xml:space="preserve">реабилитационных    </w:t>
              <w:br/>
              <w:t xml:space="preserve">услуг инвалидами и  </w:t>
              <w:br/>
              <w:t xml:space="preserve">эффективности их    </w:t>
              <w:br/>
              <w:t xml:space="preserve">оказания (анкетный  </w:t>
              <w:br/>
              <w:t xml:space="preserve">опрос,              </w:t>
              <w:br/>
              <w:t xml:space="preserve">интервьюирование,   </w:t>
              <w:br/>
              <w:t xml:space="preserve">маркетинговый       </w:t>
              <w:br/>
              <w:t xml:space="preserve">анализ)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мониторинг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явление значимых   </w:t>
              <w:br/>
              <w:t xml:space="preserve">для инвалидов услуг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 -</w:t>
              <w:br/>
              <w:t xml:space="preserve">   3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Проведение     </w:t>
              <w:br/>
              <w:t>мониторинга наиболее</w:t>
              <w:br/>
              <w:t xml:space="preserve">востребованных      </w:t>
              <w:br/>
              <w:t xml:space="preserve">объектов социальной </w:t>
              <w:br/>
              <w:t xml:space="preserve">инфраструктуры и    </w:t>
              <w:br/>
              <w:t xml:space="preserve">объектов сервиса,   </w:t>
              <w:br/>
              <w:t xml:space="preserve">предназначенных для </w:t>
              <w:br/>
              <w:t xml:space="preserve">обеспечения         </w:t>
              <w:br/>
              <w:t xml:space="preserve">безопасности        </w:t>
              <w:br/>
              <w:t>участников дорожного</w:t>
              <w:br/>
              <w:t>движения, на предмет</w:t>
              <w:br/>
              <w:t xml:space="preserve">их доступност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мониторинг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Минтранс </w:t>
              <w:br/>
              <w:t xml:space="preserve">НСО, ОМС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ценка и             </w:t>
              <w:br/>
              <w:t xml:space="preserve">систематизация       </w:t>
              <w:br/>
              <w:t xml:space="preserve">доступности объектов </w:t>
              <w:br/>
              <w:t>в приоритетных сферах</w:t>
              <w:br/>
              <w:t xml:space="preserve">жизнедеятельности    </w:t>
              <w:br/>
              <w:t xml:space="preserve">инвалидов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3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требуется дополнительного   </w:t>
              <w:br/>
              <w:t xml:space="preserve">финансир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Разработка     </w:t>
              <w:br/>
              <w:t xml:space="preserve">методических        </w:t>
              <w:br/>
              <w:t xml:space="preserve">рекомендаций о      </w:t>
              <w:br/>
              <w:t xml:space="preserve">применении          </w:t>
              <w:br/>
              <w:t xml:space="preserve">утвержденных        </w:t>
              <w:br/>
              <w:t xml:space="preserve">требований по       </w:t>
              <w:br/>
              <w:t xml:space="preserve">обеспечению         </w:t>
              <w:br/>
              <w:t xml:space="preserve">доступности зданий  </w:t>
              <w:br/>
              <w:t xml:space="preserve">и сооружений для    </w:t>
              <w:br/>
              <w:t xml:space="preserve">инвалидов и         </w:t>
              <w:br/>
              <w:t xml:space="preserve">маломобильных групп </w:t>
              <w:br/>
              <w:t xml:space="preserve">населени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методических     </w:t>
              <w:br/>
              <w:t xml:space="preserve">рекомендац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иЖКХ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 xml:space="preserve">соответствия         </w:t>
              <w:br/>
              <w:t xml:space="preserve">требований доступной </w:t>
              <w:br/>
              <w:t xml:space="preserve">среды при            </w:t>
              <w:br/>
              <w:t xml:space="preserve">осуществлении        </w:t>
              <w:br/>
              <w:t xml:space="preserve">строительства и      </w:t>
              <w:br/>
              <w:t xml:space="preserve">реконструкции зданий </w:t>
              <w:br/>
              <w:t xml:space="preserve">и сооружений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Разработка     </w:t>
              <w:br/>
              <w:t xml:space="preserve">порядка оказания    </w:t>
              <w:br/>
              <w:t xml:space="preserve">реабилитационных    </w:t>
              <w:br/>
              <w:t xml:space="preserve">услуг для отделений </w:t>
              <w:br/>
              <w:t xml:space="preserve">социальной          </w:t>
              <w:br/>
              <w:t xml:space="preserve">реабилитации        </w:t>
              <w:br/>
              <w:t xml:space="preserve">инвалидов КЦСОН и   </w:t>
              <w:br/>
              <w:t xml:space="preserve">реабилитационных    </w:t>
              <w:br/>
              <w:t xml:space="preserve">учреждений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порядк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 xml:space="preserve">системного подхода к </w:t>
              <w:br/>
              <w:t xml:space="preserve">организации          </w:t>
              <w:br/>
              <w:t xml:space="preserve">реабилитационного    </w:t>
              <w:br/>
              <w:t xml:space="preserve">процесса инвалидов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Издание и      </w:t>
              <w:br/>
              <w:t xml:space="preserve">тиражирование новых </w:t>
              <w:br/>
              <w:t xml:space="preserve">современных         </w:t>
              <w:br/>
              <w:t xml:space="preserve">реабилитационных    </w:t>
              <w:br/>
              <w:t xml:space="preserve">технологий и        </w:t>
              <w:br/>
              <w:t xml:space="preserve">методических        </w:t>
              <w:br/>
              <w:t xml:space="preserve">рекомендаций по     </w:t>
              <w:br/>
              <w:t xml:space="preserve">социально-          </w:t>
              <w:br/>
              <w:t xml:space="preserve">психологической,    </w:t>
              <w:br/>
              <w:t xml:space="preserve">социокультурной,    </w:t>
              <w:br/>
              <w:t xml:space="preserve">социально-средовой, </w:t>
              <w:br/>
              <w:t xml:space="preserve">социально-          </w:t>
              <w:br/>
              <w:t xml:space="preserve">педагогической      </w:t>
              <w:br/>
              <w:t xml:space="preserve">реабилитации,       </w:t>
              <w:br/>
              <w:t xml:space="preserve">социально-бытовой   </w:t>
              <w:br/>
              <w:t xml:space="preserve">адаптации,          </w:t>
              <w:br/>
              <w:t xml:space="preserve">физкультурно-       </w:t>
              <w:br/>
              <w:t xml:space="preserve">оздоровительным и   </w:t>
              <w:br/>
              <w:t xml:space="preserve">спортивным          </w:t>
              <w:br/>
              <w:t xml:space="preserve">мероприятиям,       </w:t>
              <w:br/>
              <w:t>содействие внедрению</w:t>
              <w:br/>
              <w:t xml:space="preserve">их в практическую   </w:t>
              <w:br/>
              <w:t xml:space="preserve">деятельность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раж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кз.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дание методических </w:t>
              <w:br/>
              <w:t xml:space="preserve">рекомендаций с целью </w:t>
              <w:br/>
              <w:t xml:space="preserve">повышения качества   </w:t>
              <w:br/>
              <w:t xml:space="preserve">оказываемых услуг и  </w:t>
              <w:br/>
              <w:t xml:space="preserve">внедрения в практику </w:t>
              <w:br/>
              <w:t xml:space="preserve">работы малозатратных </w:t>
              <w:br/>
              <w:t xml:space="preserve">технологий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раж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кз.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ФКиС         </w:t>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Проведение     </w:t>
              <w:br/>
              <w:t>обследования условий</w:t>
              <w:br/>
              <w:t xml:space="preserve">жизни инвалидов с   </w:t>
              <w:br/>
              <w:t xml:space="preserve">ограниченными       </w:t>
              <w:br/>
              <w:t xml:space="preserve">физическими         </w:t>
              <w:br/>
              <w:t xml:space="preserve">возможностями,      </w:t>
              <w:br/>
              <w:t xml:space="preserve">проживающих в       </w:t>
              <w:br/>
              <w:t xml:space="preserve">городах и районах   </w:t>
              <w:br/>
              <w:t xml:space="preserve">области, с целью    </w:t>
              <w:br/>
              <w:t>изучения потребности</w:t>
              <w:br/>
              <w:t xml:space="preserve">в оборудовании      </w:t>
              <w:br/>
              <w:t xml:space="preserve">жилого помещения    </w:t>
              <w:br/>
              <w:t xml:space="preserve">специальными        </w:t>
              <w:br/>
              <w:t xml:space="preserve">приспособлениями.   </w:t>
              <w:br/>
              <w:t xml:space="preserve">Подготовка          </w:t>
              <w:br/>
              <w:t xml:space="preserve">проектно-сметной    </w:t>
              <w:br/>
              <w:t xml:space="preserve">документаци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оступной</w:t>
              <w:br/>
              <w:t xml:space="preserve">среды                </w:t>
              <w:br/>
              <w:t xml:space="preserve">жизнедеятельности    </w:t>
              <w:br/>
              <w:t xml:space="preserve">инвалидов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Формирование,  </w:t>
              <w:br/>
              <w:t xml:space="preserve">тиражирование и     </w:t>
              <w:br/>
              <w:t xml:space="preserve">распространение     </w:t>
              <w:br/>
              <w:t xml:space="preserve">перечня объектов и  </w:t>
              <w:br/>
              <w:t>маршрутов, доступных</w:t>
              <w:br/>
              <w:t xml:space="preserve">для инвалидов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перечне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МК, МЗ,  </w:t>
              <w:br/>
              <w:t xml:space="preserve">Минтруд НСО,  </w:t>
              <w:br/>
              <w:t xml:space="preserve">ДФКиС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ирование карт,   </w:t>
              <w:br/>
              <w:t xml:space="preserve">отображающих         </w:t>
              <w:br/>
              <w:t xml:space="preserve">информацию о         </w:t>
              <w:br/>
              <w:t xml:space="preserve">доступных объектах   </w:t>
              <w:br/>
              <w:t xml:space="preserve">для инвалидов и      </w:t>
              <w:br/>
              <w:t xml:space="preserve">маломобильных групп  </w:t>
              <w:br/>
              <w:t xml:space="preserve">населения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Организация    </w:t>
              <w:br/>
              <w:t xml:space="preserve">ежегодных встреч    </w:t>
              <w:br/>
              <w:t xml:space="preserve">Губернатора         </w:t>
              <w:br/>
              <w:t xml:space="preserve">Новосибирской       </w:t>
              <w:br/>
              <w:t xml:space="preserve">области с           </w:t>
              <w:br/>
              <w:t xml:space="preserve">руководителями      </w:t>
              <w:br/>
              <w:t xml:space="preserve">общественных        </w:t>
              <w:br/>
              <w:t xml:space="preserve">организаций         </w:t>
              <w:br/>
              <w:t xml:space="preserve">инвалидов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мероприят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явление социально  </w:t>
              <w:br/>
              <w:t xml:space="preserve">значимых проблем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3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требуется дополнительного   </w:t>
              <w:br/>
              <w:t xml:space="preserve">финансир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на решение задачи 1,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3,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38,0</w:t>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3,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38,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2. Повышение уровня доступности объектов в приоритетных сферах                             </w:t>
              <w:br/>
              <w:t xml:space="preserve">                              жизнедеятельности инвалидов и других маломобильных групп населения                              </w:t>
            </w:r>
          </w:p>
        </w:tc>
      </w:tr>
      <w:tr>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Обеспечение доступной среды жизнедеятельности в учреждениях социальной сферы                       </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1. Обеспечение  </w:t>
              <w:br/>
              <w:t xml:space="preserve">реабилитационного   </w:t>
              <w:br/>
              <w:t>учреждения подъемным</w:t>
              <w:br/>
              <w:t xml:space="preserve">устройством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учрежден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ГАУ НСО  </w:t>
              <w:br/>
              <w:t xml:space="preserve">"ОЦСКРИ"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доступности получения</w:t>
              <w:br/>
              <w:t xml:space="preserve">услуг ежегодно       </w:t>
              <w:br/>
              <w:t xml:space="preserve">150 инвалидам с      </w:t>
              <w:br/>
              <w:t xml:space="preserve">нарушениями функций  </w:t>
              <w:br/>
              <w:t xml:space="preserve">опорно-двигательного </w:t>
              <w:br/>
              <w:t xml:space="preserve">аппарата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2. Приобретение </w:t>
              <w:br/>
              <w:t xml:space="preserve">мебели для          </w:t>
              <w:br/>
              <w:t xml:space="preserve">обеспечения         </w:t>
              <w:br/>
              <w:t xml:space="preserve">комфортных условий  </w:t>
              <w:br/>
              <w:t>проживания инвалидов</w:t>
              <w:br/>
              <w:t xml:space="preserve">в областных         </w:t>
              <w:br/>
              <w:t xml:space="preserve">реабилитационных    </w:t>
              <w:br/>
              <w:t xml:space="preserve">учреждениях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мебел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ГАУ НСО  </w:t>
              <w:br/>
              <w:t xml:space="preserve">"ОЦСКРИ", ГАУ </w:t>
              <w:br/>
              <w:t xml:space="preserve">НСО "ОЦСРИ"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лучшение условий    </w:t>
              <w:br/>
              <w:t xml:space="preserve">проживания не менее  </w:t>
              <w:br/>
              <w:t xml:space="preserve">1000 человек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6 -</w:t>
              <w:br/>
              <w:t xml:space="preserve">    6,2</w:t>
            </w:r>
          </w:p>
        </w:tc>
        <w:tc>
          <w:tcPr>
            <w:tcW w:w="9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2 -</w:t>
              <w:br/>
              <w:t xml:space="preserve">   12,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6 -</w:t>
              <w:br/>
              <w:t xml:space="preserve">    12,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3. Проведение   </w:t>
              <w:br/>
              <w:t xml:space="preserve">текущего ремонта в  </w:t>
              <w:br/>
              <w:t xml:space="preserve">стационарных        </w:t>
              <w:br/>
              <w:t xml:space="preserve">отделениях          </w:t>
              <w:br/>
              <w:t xml:space="preserve">государственных     </w:t>
              <w:br/>
              <w:t xml:space="preserve">реабилитационных    </w:t>
              <w:br/>
              <w:t>учреждений инвалидов</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отремонтированных</w:t>
              <w:br/>
              <w:t xml:space="preserve">комна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ГАУ НСО  </w:t>
              <w:br/>
              <w:t xml:space="preserve">"ОЦСКРИ", ГАУ </w:t>
              <w:br/>
              <w:t xml:space="preserve">НСО "ОЦСРИ"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лучшение условий    </w:t>
              <w:br/>
              <w:t xml:space="preserve">проживания не менее  </w:t>
              <w:br/>
              <w:t xml:space="preserve">240 инвалидам из     </w:t>
              <w:br/>
              <w:t xml:space="preserve">сельской местности,  </w:t>
              <w:br/>
              <w:t xml:space="preserve">находящимся на       </w:t>
              <w:br/>
              <w:t xml:space="preserve">реабилитации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 -</w:t>
              <w:br/>
              <w:t xml:space="preserve">   7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 -</w:t>
              <w:br/>
              <w:t xml:space="preserve">    7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4. Оборудование </w:t>
              <w:br/>
              <w:t>прогулочных дорожек,</w:t>
              <w:br/>
              <w:t xml:space="preserve">пандусов для        </w:t>
              <w:br/>
              <w:t xml:space="preserve">инвалидов в         </w:t>
              <w:br/>
              <w:t xml:space="preserve">стационарных        </w:t>
              <w:br/>
              <w:t xml:space="preserve">учреждениях         </w:t>
              <w:br/>
              <w:t xml:space="preserve">социального         </w:t>
              <w:br/>
              <w:t xml:space="preserve">обслуживани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учрежден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условий по  </w:t>
              <w:br/>
              <w:t>обеспечению доступной</w:t>
              <w:br/>
              <w:t xml:space="preserve">среды в стационарных </w:t>
              <w:br/>
              <w:t xml:space="preserve">учреждениях          </w:t>
              <w:br/>
              <w:t xml:space="preserve">социального          </w:t>
              <w:br/>
              <w:t xml:space="preserve">обслуживания для     </w:t>
              <w:br/>
              <w:t xml:space="preserve">40 инвалидов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 -</w:t>
              <w:br/>
              <w:t xml:space="preserve">    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5. Разработка   </w:t>
              <w:br/>
              <w:t xml:space="preserve">электронных         </w:t>
              <w:br/>
              <w:t xml:space="preserve">учебников для       </w:t>
              <w:br/>
              <w:t>подготовки инвалидов</w:t>
              <w:br/>
              <w:t xml:space="preserve">по программам       </w:t>
              <w:br/>
              <w:t xml:space="preserve">профессионального   </w:t>
              <w:br/>
              <w:t xml:space="preserve">образовани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разработанных    </w:t>
              <w:br/>
              <w:t xml:space="preserve">учебник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НиИП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доступности получения</w:t>
              <w:br/>
              <w:t>образовательных услуг</w:t>
              <w:br/>
              <w:t xml:space="preserve">ежегодно 35          </w:t>
              <w:br/>
              <w:t>инвалидам-студентам с</w:t>
              <w:br/>
              <w:t xml:space="preserve">различными           </w:t>
              <w:br/>
              <w:t xml:space="preserve">ограничениями в      </w:t>
              <w:br/>
              <w:t xml:space="preserve">здоровье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6. Обустройство </w:t>
              <w:br/>
              <w:t xml:space="preserve">беспрепятственного  </w:t>
              <w:br/>
              <w:t xml:space="preserve">доступа инвалидов к </w:t>
              <w:br/>
              <w:t xml:space="preserve">приоритетным        </w:t>
              <w:br/>
              <w:t xml:space="preserve">объектам социальной </w:t>
              <w:br/>
              <w:t xml:space="preserve">инфраструктуры,     </w:t>
              <w:br/>
              <w:t xml:space="preserve">жилого фонда,       </w:t>
              <w:br/>
              <w:t xml:space="preserve">находящимся в       </w:t>
              <w:br/>
              <w:t xml:space="preserve">муниципальных       </w:t>
              <w:br/>
              <w:t xml:space="preserve">районах и городских </w:t>
              <w:br/>
              <w:t xml:space="preserve">округах             </w:t>
              <w:br/>
              <w:t xml:space="preserve">Новосибирской       </w:t>
              <w:br/>
              <w:t xml:space="preserve">област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объект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6</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ОМС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доступности получения</w:t>
              <w:br/>
              <w:t xml:space="preserve">услуг в              </w:t>
              <w:br/>
              <w:t xml:space="preserve">34 муниципальных     </w:t>
              <w:br/>
              <w:t xml:space="preserve">районах и городских  </w:t>
              <w:br/>
              <w:t>округах Новосибирской</w:t>
              <w:br/>
              <w:t xml:space="preserve">области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 -</w:t>
              <w:br/>
              <w:t xml:space="preserve">   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 -</w:t>
              <w:br/>
              <w:t xml:space="preserve">   7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0 -</w:t>
              <w:br/>
              <w:t xml:space="preserve">   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0 -</w:t>
              <w:br/>
              <w:t xml:space="preserve">   8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 -</w:t>
              <w:br/>
              <w:t xml:space="preserve">    8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748,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850,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157,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764,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2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9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5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89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35,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60,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18,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71,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86,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3,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88,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на решение задачи 2,     </w:t>
              <w:br/>
              <w:t xml:space="preserve">п. 2.1, 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78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403,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570,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917,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679,0</w:t>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6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21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80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35,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60,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18,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71,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86,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3,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88,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Транспортная доступность для инвалидов и других маломобильных групп населения                      </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1. Устройство   </w:t>
              <w:br/>
              <w:t xml:space="preserve">тактильных          </w:t>
              <w:br/>
              <w:t xml:space="preserve">пешеходных          </w:t>
              <w:br/>
              <w:t>переходов, доступных</w:t>
              <w:br/>
              <w:t xml:space="preserve">для инвалидов с     </w:t>
              <w:br/>
              <w:t xml:space="preserve">нарушением зрения и </w:t>
              <w:br/>
              <w:t xml:space="preserve">маломобильных групп </w:t>
              <w:br/>
              <w:t xml:space="preserve">населения,          </w:t>
              <w:br/>
              <w:t xml:space="preserve">проживающих в       </w:t>
              <w:br/>
              <w:t xml:space="preserve">муниципальных       </w:t>
              <w:br/>
              <w:t xml:space="preserve">районах и городских </w:t>
              <w:br/>
              <w:t xml:space="preserve">округах             </w:t>
              <w:br/>
              <w:t xml:space="preserve">Новосибирской       </w:t>
              <w:br/>
              <w:t xml:space="preserve">области, имеющих    </w:t>
              <w:br/>
              <w:t xml:space="preserve">развитую дорожную   </w:t>
              <w:br/>
              <w:t>сеть, приближенную к</w:t>
              <w:br/>
              <w:t xml:space="preserve">месту проживания    </w:t>
              <w:br/>
              <w:t xml:space="preserve">инвалидов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переход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3</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транс НСО  </w:t>
              <w:br/>
              <w:t xml:space="preserve">во            </w:t>
              <w:br/>
              <w:t>взаимодействии</w:t>
              <w:br/>
              <w:t xml:space="preserve">с ОМ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 xml:space="preserve">доступности и        </w:t>
              <w:br/>
              <w:t xml:space="preserve">безопасности         </w:t>
              <w:br/>
              <w:t xml:space="preserve">передвижения         </w:t>
              <w:br/>
              <w:t xml:space="preserve">инвалидов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 -</w:t>
              <w:br/>
              <w:t xml:space="preserve">   65,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 -</w:t>
              <w:br/>
              <w:t xml:space="preserve">   6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 -</w:t>
              <w:br/>
              <w:t xml:space="preserve">   6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0 -</w:t>
              <w:br/>
              <w:t xml:space="preserve">   6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 -</w:t>
              <w:br/>
              <w:t xml:space="preserve">    6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8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7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8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94,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1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4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9,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72,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2,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2. Оборудование </w:t>
              <w:br/>
              <w:t xml:space="preserve">автобусов           </w:t>
              <w:br/>
              <w:t xml:space="preserve">специальными        </w:t>
              <w:br/>
              <w:t xml:space="preserve">устройствами для    </w:t>
              <w:br/>
              <w:t>объявления остановок</w:t>
              <w:br/>
              <w:t xml:space="preserve">(бегущая строка и   </w:t>
              <w:br/>
              <w:t xml:space="preserve">звуковое            </w:t>
              <w:br/>
              <w:t xml:space="preserve">сопровождение) в    </w:t>
              <w:br/>
              <w:t xml:space="preserve">городских округах   </w:t>
              <w:br/>
              <w:t xml:space="preserve">Новосибирской       </w:t>
              <w:br/>
              <w:t xml:space="preserve">области с учетом    </w:t>
              <w:br/>
              <w:t xml:space="preserve">развитой            </w:t>
              <w:br/>
              <w:t>улично-дорожной сети</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автобус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транс НСО  </w:t>
              <w:br/>
              <w:t xml:space="preserve">во            </w:t>
              <w:br/>
              <w:t>взаимодействии</w:t>
              <w:br/>
              <w:t xml:space="preserve">с ОМ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величение количества</w:t>
              <w:br/>
              <w:t xml:space="preserve">автомобильного и     </w:t>
              <w:br/>
              <w:t xml:space="preserve">городского наземного </w:t>
              <w:br/>
              <w:t xml:space="preserve">общественного        </w:t>
              <w:br/>
              <w:t xml:space="preserve">транспорта,          </w:t>
              <w:br/>
              <w:t xml:space="preserve">оборудованного для   </w:t>
              <w:br/>
              <w:t>перевозки инвалидов и</w:t>
              <w:br/>
              <w:t xml:space="preserve">других маломобильных </w:t>
              <w:br/>
              <w:t xml:space="preserve">групп населения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0 -</w:t>
              <w:br/>
              <w:t xml:space="preserve">  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 -</w:t>
              <w:br/>
              <w:t xml:space="preserve">  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0 -</w:t>
              <w:br/>
              <w:t xml:space="preserve">  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0 -</w:t>
              <w:br/>
              <w:t xml:space="preserve">   1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74,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92,3</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9,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87,3</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на решение задачи 2,     </w:t>
              <w:br/>
              <w:t xml:space="preserve">п. 2.2, 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9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6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79,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55,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386,3</w:t>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1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9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9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8,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59,3</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7,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7,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на решение задачи 2,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278,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86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249,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672,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065,3</w:t>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8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29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2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81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11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29,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6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13,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39,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945,3</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6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6,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8,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3. Обеспечение равного доступа инвалидов и маломобильных групп населения к реабилитационным услугам          </w:t>
            </w:r>
          </w:p>
        </w:tc>
      </w:tr>
      <w:tr>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Организационные мероприятия                                               </w:t>
            </w:r>
          </w:p>
        </w:tc>
      </w:tr>
      <w:tr>
        <w:trPr>
          <w:trHeight w:val="64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1. Организация  </w:t>
              <w:br/>
              <w:t xml:space="preserve">работы со СМИ       </w:t>
              <w:br/>
              <w:t xml:space="preserve">(размещение         </w:t>
              <w:br/>
              <w:t xml:space="preserve">информации, статей  </w:t>
              <w:br/>
              <w:t xml:space="preserve">по вопросам         </w:t>
              <w:br/>
              <w:t xml:space="preserve">социальной защиты и </w:t>
              <w:br/>
              <w:t xml:space="preserve">реабилитации        </w:t>
              <w:br/>
              <w:t xml:space="preserve">инвалидов,          </w:t>
              <w:br/>
              <w:t xml:space="preserve">организация         </w:t>
              <w:br/>
              <w:t xml:space="preserve">телевизионных       </w:t>
              <w:br/>
              <w:t xml:space="preserve">передач, размещение </w:t>
              <w:br/>
              <w:t xml:space="preserve">объявлений)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передач,         </w:t>
              <w:br/>
              <w:t xml:space="preserve">публикац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влечение внимания </w:t>
              <w:br/>
              <w:t xml:space="preserve">общественности к     </w:t>
              <w:br/>
              <w:t xml:space="preserve">проблемам инвалидов, </w:t>
              <w:br/>
              <w:t xml:space="preserve">воспитание           </w:t>
              <w:br/>
              <w:t xml:space="preserve">уважительного        </w:t>
              <w:br/>
              <w:t>отношения к инвалидам</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 -</w:t>
              <w:br/>
              <w:t xml:space="preserve">    12,5</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2. Организация и</w:t>
              <w:br/>
              <w:t xml:space="preserve">проведение          </w:t>
              <w:br/>
              <w:t xml:space="preserve">фестивалей,         </w:t>
              <w:br/>
              <w:t>конкурсов творчества</w:t>
              <w:br/>
              <w:t xml:space="preserve">инвалидов,          </w:t>
              <w:br/>
              <w:t xml:space="preserve">благотворительных   </w:t>
              <w:br/>
              <w:t xml:space="preserve">проектов, выставок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мероприят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условий по  </w:t>
              <w:br/>
              <w:t xml:space="preserve">поддержке жизненной  </w:t>
              <w:br/>
              <w:t>активности, повышение</w:t>
              <w:br/>
              <w:t>социальной адаптации,</w:t>
              <w:br/>
              <w:t xml:space="preserve">упрочение социальных </w:t>
              <w:br/>
              <w:t>связей ежегодно более</w:t>
              <w:br/>
              <w:t xml:space="preserve">1 тыс. чел.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3. Проведение   </w:t>
              <w:br/>
              <w:t xml:space="preserve">семинаров,          </w:t>
              <w:br/>
              <w:t xml:space="preserve">конференций,        </w:t>
              <w:br/>
              <w:t xml:space="preserve">тренингов,          </w:t>
              <w:br/>
              <w:t xml:space="preserve">совещаний, "круглых </w:t>
              <w:br/>
              <w:t xml:space="preserve">столов", олимпиад,  </w:t>
              <w:br/>
              <w:t xml:space="preserve">мастер-классов,     </w:t>
              <w:br/>
              <w:t xml:space="preserve">мероприятий по      </w:t>
              <w:br/>
              <w:t xml:space="preserve">проблемам инвалидов </w:t>
              <w:br/>
              <w:t xml:space="preserve">и инвалидност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мероприят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явление наиболее   </w:t>
              <w:br/>
              <w:t xml:space="preserve">значимых проблем для </w:t>
              <w:br/>
              <w:t xml:space="preserve">инвалидов и пути их  </w:t>
              <w:br/>
              <w:t xml:space="preserve">решения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на решение задачи 3,     </w:t>
              <w:br/>
              <w:t xml:space="preserve">п. 3.1, 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5,0</w:t>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Организация и проведение социально значимых мероприятий                                 </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1. Мероприятия, </w:t>
              <w:br/>
              <w:t xml:space="preserve">посвященные         </w:t>
              <w:br/>
              <w:t xml:space="preserve">Международному дню  </w:t>
              <w:br/>
              <w:t xml:space="preserve">инвалидов           </w:t>
              <w:br/>
              <w:t xml:space="preserve">(3 декабр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мероприят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ОМС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влечение ежегодно </w:t>
              <w:br/>
              <w:t>не менее 30 - 40 тыс.</w:t>
              <w:br/>
              <w:t>инвалидов к участию в</w:t>
              <w:br/>
              <w:t xml:space="preserve">мероприятиях по      </w:t>
              <w:br/>
              <w:t xml:space="preserve">социально-средовой,  </w:t>
              <w:br/>
              <w:t xml:space="preserve">социокультурной и    </w:t>
              <w:br/>
              <w:t xml:space="preserve">иным направлениям    </w:t>
              <w:br/>
              <w:t xml:space="preserve">реабилитации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0,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8,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0,0 -</w:t>
              <w:br/>
              <w:t xml:space="preserve">  1810,7</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0,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8,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9,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0,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8,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9,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2. Мероприятия, </w:t>
              <w:br/>
              <w:t xml:space="preserve">посвященные         </w:t>
              <w:br/>
              <w:t xml:space="preserve">юбилейным датам     </w:t>
              <w:br/>
              <w:t xml:space="preserve">общественных        </w:t>
              <w:br/>
              <w:t xml:space="preserve">организаций         </w:t>
              <w:br/>
              <w:t xml:space="preserve">инвалидов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мероприят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ведение итогов    </w:t>
              <w:br/>
              <w:t xml:space="preserve">работы организаций,  </w:t>
              <w:br/>
              <w:t xml:space="preserve">деятельность которых </w:t>
              <w:br/>
              <w:t xml:space="preserve">направлена на        </w:t>
              <w:br/>
              <w:t xml:space="preserve">оказание             </w:t>
              <w:br/>
              <w:t xml:space="preserve">реабилитационных     </w:t>
              <w:br/>
              <w:t xml:space="preserve">услуг инвалидам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 -</w:t>
              <w:br/>
              <w:t xml:space="preserve">   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на решение задачи 3,     </w:t>
              <w:br/>
              <w:t xml:space="preserve">п. 3.2, 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0,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8,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39,0</w:t>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0,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8,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39,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Совершенствование кадрового обеспечения процесса реабилитации и социальной защиты инвалидов               </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1. Организация  </w:t>
              <w:br/>
              <w:t xml:space="preserve">проведения          </w:t>
              <w:br/>
              <w:t xml:space="preserve">семинаров,          </w:t>
              <w:br/>
              <w:t xml:space="preserve">научно-практических </w:t>
              <w:br/>
              <w:t xml:space="preserve">конференций,        </w:t>
              <w:br/>
              <w:t xml:space="preserve">совещаний,          </w:t>
              <w:br/>
              <w:t xml:space="preserve">мастер-классов по   </w:t>
              <w:br/>
              <w:t>проблемам социальной</w:t>
              <w:br/>
              <w:t xml:space="preserve">и социокультурной   </w:t>
              <w:br/>
              <w:t xml:space="preserve">реабилитации        </w:t>
              <w:br/>
              <w:t xml:space="preserve">инвалидов,          </w:t>
              <w:br/>
              <w:t xml:space="preserve">физкультурно-       </w:t>
              <w:br/>
              <w:t xml:space="preserve">оздоровительных и   </w:t>
              <w:br/>
              <w:t xml:space="preserve">спортивных          </w:t>
              <w:br/>
              <w:t xml:space="preserve">мероприятий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мероприят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актическое обучение</w:t>
              <w:br/>
              <w:t xml:space="preserve">ежегодно             </w:t>
              <w:br/>
              <w:t xml:space="preserve">120 специалистов,    </w:t>
              <w:br/>
              <w:t>осуществляющих работу</w:t>
              <w:br/>
              <w:t xml:space="preserve">с инвалидами,        </w:t>
              <w:br/>
              <w:t xml:space="preserve">вопросам комплексной </w:t>
              <w:br/>
              <w:t xml:space="preserve">реабилитации         </w:t>
              <w:br/>
              <w:t xml:space="preserve">инвалидов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2. Организация  </w:t>
              <w:br/>
              <w:t xml:space="preserve">проведения          </w:t>
              <w:br/>
              <w:t xml:space="preserve">лекционных курсов,  </w:t>
              <w:br/>
              <w:t>семинаров с участием</w:t>
              <w:br/>
              <w:t xml:space="preserve">специалистов        </w:t>
              <w:br/>
              <w:t xml:space="preserve">министерства        </w:t>
              <w:br/>
              <w:t xml:space="preserve">здравоохранения     </w:t>
              <w:br/>
              <w:t xml:space="preserve">Новосибирской       </w:t>
              <w:br/>
              <w:t xml:space="preserve">области и в целях   </w:t>
              <w:br/>
              <w:t xml:space="preserve">профилактики        </w:t>
              <w:br/>
              <w:t xml:space="preserve">инвалидност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мероприят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З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упреждение       </w:t>
              <w:br/>
              <w:t xml:space="preserve">возникновения        </w:t>
              <w:br/>
              <w:t xml:space="preserve">заболеваний,         </w:t>
              <w:br/>
              <w:t xml:space="preserve">способствующих       </w:t>
              <w:br/>
              <w:t>развитию инвалидности</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3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требуется дополнительного   </w:t>
              <w:br/>
              <w:t xml:space="preserve">финансир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3. Организация  </w:t>
              <w:br/>
              <w:t xml:space="preserve">курса по адаптивной </w:t>
              <w:br/>
              <w:t xml:space="preserve">физической культуре </w:t>
              <w:br/>
              <w:t xml:space="preserve">для специалистов,   </w:t>
              <w:br/>
              <w:t xml:space="preserve">работающих с        </w:t>
              <w:br/>
              <w:t xml:space="preserve">инвалидами в        </w:t>
              <w:br/>
              <w:t xml:space="preserve">муниципальных       </w:t>
              <w:br/>
              <w:t xml:space="preserve">районах и городских </w:t>
              <w:br/>
              <w:t xml:space="preserve">округах             </w:t>
              <w:br/>
              <w:t xml:space="preserve">Новосибирской       </w:t>
              <w:br/>
              <w:t xml:space="preserve">област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курсов</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ФКиС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учение ежегодно    </w:t>
              <w:br/>
              <w:t xml:space="preserve">15 - 20 специалистов </w:t>
              <w:br/>
              <w:t>адаптивной физической</w:t>
              <w:br/>
              <w:t xml:space="preserve">культуре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4. Организация  </w:t>
              <w:br/>
              <w:t xml:space="preserve">переподготовки,     </w:t>
              <w:br/>
              <w:t xml:space="preserve">подготовки и        </w:t>
              <w:br/>
              <w:t xml:space="preserve">повышения           </w:t>
              <w:br/>
              <w:t xml:space="preserve">квалификации        </w:t>
              <w:br/>
              <w:t xml:space="preserve">специалистов        </w:t>
              <w:br/>
              <w:t xml:space="preserve">учреждений          </w:t>
              <w:br/>
              <w:t xml:space="preserve">социальной защиты   </w:t>
              <w:br/>
              <w:t xml:space="preserve">населени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специалист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 xml:space="preserve">эффективной работы с </w:t>
              <w:br/>
              <w:t xml:space="preserve">инвалидами.          </w:t>
              <w:br/>
              <w:t xml:space="preserve">Подготовка ежегодно  </w:t>
              <w:br/>
              <w:t xml:space="preserve">от 7 до 20           </w:t>
              <w:br/>
              <w:t xml:space="preserve">специалистов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 -</w:t>
              <w:br/>
              <w:t xml:space="preserve">    2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на решение задачи 3,     </w:t>
              <w:br/>
              <w:t xml:space="preserve">п. 3.3, 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0,0</w:t>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Реабилитация инвалидов методами адаптивной физической культуры и спорта                         </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1. Оказание     </w:t>
              <w:br/>
              <w:t xml:space="preserve">поддержки сборным   </w:t>
              <w:br/>
              <w:t>командам инвалидов и</w:t>
              <w:br/>
              <w:t xml:space="preserve">спортсменам-        </w:t>
              <w:br/>
              <w:t xml:space="preserve">инвалидам для       </w:t>
              <w:br/>
              <w:t>участия в спортивных</w:t>
              <w:br/>
              <w:t xml:space="preserve">соревнованиях       </w:t>
              <w:br/>
              <w:t xml:space="preserve">различного уровн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соревнован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 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 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 18</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ФКиС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жегодное увеличение </w:t>
              <w:br/>
              <w:t xml:space="preserve">количества           </w:t>
              <w:br/>
              <w:t xml:space="preserve">спортсменов-         </w:t>
              <w:br/>
              <w:t xml:space="preserve">инвалидов,           </w:t>
              <w:br/>
              <w:t xml:space="preserve">участвующих в        </w:t>
              <w:br/>
              <w:t xml:space="preserve">соревнованиях        </w:t>
              <w:br/>
              <w:t xml:space="preserve">международного и     </w:t>
              <w:br/>
              <w:t xml:space="preserve">всероссийского       </w:t>
              <w:br/>
              <w:t xml:space="preserve">уровней, на 10 -     </w:t>
              <w:br/>
              <w:t xml:space="preserve">15 человек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 -</w:t>
              <w:br/>
              <w:t xml:space="preserve">  1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 -</w:t>
              <w:br/>
              <w:t xml:space="preserve">  1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 -</w:t>
              <w:br/>
              <w:t xml:space="preserve">  1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 -</w:t>
              <w:br/>
              <w:t xml:space="preserve">  1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 -</w:t>
              <w:br/>
              <w:t xml:space="preserve">   15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2. Укрепление   </w:t>
              <w:br/>
              <w:t xml:space="preserve">материально-        </w:t>
              <w:br/>
              <w:t>технической базы ГАУ</w:t>
              <w:br/>
              <w:t xml:space="preserve">НСО "Физкультурно-  </w:t>
              <w:br/>
              <w:t xml:space="preserve">спортивная школа    </w:t>
              <w:br/>
              <w:t xml:space="preserve">инвалидов           </w:t>
              <w:br/>
              <w:t xml:space="preserve">Новосибирской       </w:t>
              <w:br/>
              <w:t xml:space="preserve">област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оборудован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 - 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 - 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 - 2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 - 2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 - 94</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ФКиС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влечение людей с   </w:t>
              <w:br/>
              <w:t xml:space="preserve">ограниченными        </w:t>
              <w:br/>
              <w:t xml:space="preserve">возможностями в      </w:t>
              <w:br/>
              <w:t xml:space="preserve">занятия физической   </w:t>
              <w:br/>
              <w:t xml:space="preserve">культурой ежегодно   </w:t>
              <w:br/>
              <w:t xml:space="preserve">дополнительно по 5 - </w:t>
              <w:br/>
              <w:t xml:space="preserve">7 человек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w:t>
              <w:br/>
              <w:t xml:space="preserve">   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w:t>
              <w:br/>
              <w:t xml:space="preserve">   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w:t>
              <w:br/>
              <w:t xml:space="preserve">   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w:t>
              <w:br/>
              <w:t xml:space="preserve">   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w:t>
              <w:br/>
              <w:t xml:space="preserve">    2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3. Организация и</w:t>
              <w:br/>
              <w:t xml:space="preserve">проведение          </w:t>
              <w:br/>
              <w:t xml:space="preserve">образовательных     </w:t>
              <w:br/>
              <w:t xml:space="preserve">программ по         </w:t>
              <w:br/>
              <w:t xml:space="preserve">адаптивной          </w:t>
              <w:br/>
              <w:t xml:space="preserve">физической культуре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программ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НиИП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готовка ежегодно  </w:t>
              <w:br/>
              <w:t xml:space="preserve">30 специалистов по   </w:t>
              <w:br/>
              <w:t xml:space="preserve">внедрению методик    </w:t>
              <w:br/>
              <w:t xml:space="preserve">физического          </w:t>
              <w:br/>
              <w:t xml:space="preserve">оздоровления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 -</w:t>
              <w:br/>
              <w:t xml:space="preserve">    6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на решение задачи 3,     </w:t>
              <w:br/>
              <w:t xml:space="preserve">п. 3.4, 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6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30,0</w:t>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6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3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Содействие занятости инвалидов                                              </w:t>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1. Оказание     </w:t>
              <w:br/>
              <w:t xml:space="preserve">услуг по            </w:t>
              <w:br/>
              <w:t xml:space="preserve">профессиональному,  </w:t>
              <w:br/>
              <w:t xml:space="preserve">информационному     </w:t>
              <w:br/>
              <w:t xml:space="preserve">консультированию    </w:t>
              <w:br/>
              <w:t xml:space="preserve">инвалидов с целью   </w:t>
              <w:br/>
              <w:t xml:space="preserve">выявления           </w:t>
              <w:br/>
              <w:t xml:space="preserve">профессиональной    </w:t>
              <w:br/>
              <w:t xml:space="preserve">ориентаци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труд НСО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удоустройство и    </w:t>
              <w:br/>
              <w:t xml:space="preserve">профессиональное     </w:t>
              <w:br/>
              <w:t xml:space="preserve">обучение не менее    </w:t>
              <w:br/>
              <w:t xml:space="preserve">8 тыс. инвалидов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3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требуется дополнительного   </w:t>
              <w:br/>
              <w:t xml:space="preserve">финансир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2. Организация  </w:t>
              <w:br/>
              <w:t xml:space="preserve">профессиональной    </w:t>
              <w:br/>
              <w:t xml:space="preserve">подготовки,         </w:t>
              <w:br/>
              <w:t xml:space="preserve">переподготовки и    </w:t>
              <w:br/>
              <w:t xml:space="preserve">повышения           </w:t>
              <w:br/>
              <w:t xml:space="preserve">квалификации        </w:t>
              <w:br/>
              <w:t xml:space="preserve">безработных         </w:t>
              <w:br/>
              <w:t xml:space="preserve">инвалидов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труд НСО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вышение            </w:t>
              <w:br/>
              <w:t>конкурентоспособности</w:t>
              <w:br/>
              <w:t xml:space="preserve">инвалидов на рынке   </w:t>
              <w:br/>
              <w:t xml:space="preserve">труда, организация   </w:t>
              <w:br/>
              <w:t xml:space="preserve">профессиональной     </w:t>
              <w:br/>
              <w:t xml:space="preserve">подготовки ежегодно  </w:t>
              <w:br/>
              <w:t xml:space="preserve">80 человек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3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требуется дополнительного   </w:t>
              <w:br/>
              <w:t xml:space="preserve">финансир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3. Содействие   </w:t>
              <w:br/>
              <w:t xml:space="preserve">инвалидам в         </w:t>
              <w:br/>
              <w:t xml:space="preserve">трудоустройстве на  </w:t>
              <w:br/>
              <w:t xml:space="preserve">условиях временной  </w:t>
              <w:br/>
              <w:t xml:space="preserve">занятости, включая  </w:t>
              <w:br/>
              <w:t xml:space="preserve">оплачиваемые        </w:t>
              <w:br/>
              <w:t xml:space="preserve">общественные работы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труд НСО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временной</w:t>
              <w:br/>
              <w:t xml:space="preserve">трудовой занятости   </w:t>
              <w:br/>
              <w:t xml:space="preserve">инвалидов в период   </w:t>
              <w:br/>
              <w:t xml:space="preserve">поиска постоянной    </w:t>
              <w:br/>
              <w:t xml:space="preserve">работы ежегодно      </w:t>
              <w:br/>
              <w:t xml:space="preserve">300 человек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3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требуется дополнительного   </w:t>
              <w:br/>
              <w:t xml:space="preserve">финансир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4. Обеспечение  </w:t>
              <w:br/>
              <w:t xml:space="preserve">занятости инвалидов </w:t>
              <w:br/>
              <w:t xml:space="preserve">на квотируемых      </w:t>
              <w:br/>
              <w:t xml:space="preserve">рабочих местах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труд НСО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занятости</w:t>
              <w:br/>
              <w:t>ежегодно 5000 человек</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3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требуется дополнительного   </w:t>
              <w:br/>
              <w:t xml:space="preserve">финансирова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на решение задачи 3,     </w:t>
              <w:br/>
              <w:t xml:space="preserve">п. 3.5, 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Создание условий для беспрепятственного доступа инвалидов к информации                          </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1. Приобретение </w:t>
              <w:br/>
              <w:t xml:space="preserve">оборудования для    </w:t>
              <w:br/>
              <w:t xml:space="preserve">создания прокатного </w:t>
              <w:br/>
              <w:t xml:space="preserve">фонда (аудиоиздания </w:t>
              <w:br/>
              <w:t xml:space="preserve">на флеш-носителях,  </w:t>
              <w:br/>
              <w:t xml:space="preserve">в том числе в       </w:t>
              <w:br/>
              <w:t xml:space="preserve">стандарте "Дейзи")  </w:t>
              <w:br/>
              <w:t xml:space="preserve">на базе ГБУК        </w:t>
              <w:br/>
              <w:t xml:space="preserve">"Новосибирская      </w:t>
              <w:br/>
              <w:t xml:space="preserve">областная           </w:t>
              <w:br/>
              <w:t xml:space="preserve">специальная         </w:t>
              <w:br/>
              <w:t xml:space="preserve">библиотека для      </w:t>
              <w:br/>
              <w:t xml:space="preserve">незрячих и          </w:t>
              <w:br/>
              <w:t xml:space="preserve">слабовидящих"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оборудован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К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оставление услуг </w:t>
              <w:br/>
              <w:t xml:space="preserve">прокатного фонда     </w:t>
              <w:br/>
              <w:t xml:space="preserve">не менее             </w:t>
              <w:br/>
              <w:t xml:space="preserve">270 коллективным и   </w:t>
              <w:br/>
              <w:t xml:space="preserve">индивидуальным       </w:t>
              <w:br/>
              <w:t xml:space="preserve">пользователям.       </w:t>
              <w:br/>
              <w:t xml:space="preserve">Создание             </w:t>
              <w:br/>
              <w:t>2 электронных архивов</w:t>
              <w:br/>
              <w:t xml:space="preserve">аудиоизданий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2. Выпуск       </w:t>
              <w:br/>
              <w:t xml:space="preserve">краеведческих       </w:t>
              <w:br/>
              <w:t xml:space="preserve">материалов об       </w:t>
              <w:br/>
              <w:t xml:space="preserve">исторических и      </w:t>
              <w:br/>
              <w:t xml:space="preserve">культурных объектах </w:t>
              <w:br/>
              <w:t xml:space="preserve">Новосибирской       </w:t>
              <w:br/>
              <w:t xml:space="preserve">области в формате,  </w:t>
              <w:br/>
              <w:t xml:space="preserve">пригодном для       </w:t>
              <w:br/>
              <w:t xml:space="preserve">знакомства незрячих </w:t>
              <w:br/>
              <w:t xml:space="preserve">и слабовидящих      </w:t>
              <w:br/>
              <w:t xml:space="preserve">граждан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материал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К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w:t>
              <w:br/>
              <w:t xml:space="preserve">14 аудиотактильных   </w:t>
              <w:br/>
              <w:t xml:space="preserve">комплексов для       </w:t>
              <w:br/>
              <w:t xml:space="preserve">повышения            </w:t>
              <w:br/>
              <w:t xml:space="preserve">информационного      </w:t>
              <w:br/>
              <w:t xml:space="preserve">уровня знаний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 -</w:t>
              <w:br/>
              <w:t xml:space="preserve">    18,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2</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2</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3. Создание     </w:t>
              <w:br/>
              <w:t xml:space="preserve">аудиотактильных     </w:t>
              <w:br/>
              <w:t xml:space="preserve">комплексов по       </w:t>
              <w:br/>
              <w:t xml:space="preserve">наиболее значимым   </w:t>
              <w:br/>
              <w:t xml:space="preserve">историческим и      </w:t>
              <w:br/>
              <w:t xml:space="preserve">культурным объектам </w:t>
              <w:br/>
              <w:t xml:space="preserve">в Новосибирской     </w:t>
              <w:br/>
              <w:t xml:space="preserve">области, разработка </w:t>
              <w:br/>
              <w:t xml:space="preserve">адресных            </w:t>
              <w:br/>
              <w:t xml:space="preserve">экскурсионных       </w:t>
              <w:br/>
              <w:t xml:space="preserve">маршрутов,          </w:t>
              <w:br/>
              <w:t xml:space="preserve">подготовка          </w:t>
              <w:br/>
              <w:t xml:space="preserve">экскурсоводов-      </w:t>
              <w:br/>
              <w:t xml:space="preserve">волонтеров для      </w:t>
              <w:br/>
              <w:t xml:space="preserve">незрячих и          </w:t>
              <w:br/>
              <w:t xml:space="preserve">слабовидящих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комплект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К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уск комплектов    </w:t>
              <w:br/>
              <w:t xml:space="preserve">пособий в            </w:t>
              <w:br/>
              <w:t>рельефно-графическом,</w:t>
              <w:br/>
              <w:t xml:space="preserve">рельефно-точечном,   </w:t>
              <w:br/>
              <w:t xml:space="preserve">крупношрифтовом и    </w:t>
              <w:br/>
              <w:t xml:space="preserve">аудиоформатах для    </w:t>
              <w:br/>
              <w:t>проведения регулярных</w:t>
              <w:br/>
              <w:t xml:space="preserve">тематических         </w:t>
              <w:br/>
              <w:t xml:space="preserve">познавательных       </w:t>
              <w:br/>
              <w:t xml:space="preserve">экскурсий ежегодно   </w:t>
              <w:br/>
              <w:t xml:space="preserve">для 250 человек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2,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4. Развитие     </w:t>
              <w:br/>
              <w:t xml:space="preserve">портала "Незримый   </w:t>
              <w:br/>
              <w:t xml:space="preserve">Новосибирск" для    </w:t>
              <w:br/>
              <w:t xml:space="preserve">инвалидов с         </w:t>
              <w:br/>
              <w:t xml:space="preserve">нарушением зрени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раздел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К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обретение         </w:t>
              <w:br/>
              <w:t xml:space="preserve">программно-          </w:t>
              <w:br/>
              <w:t>технических средств и</w:t>
              <w:br/>
              <w:t xml:space="preserve">информационных       </w:t>
              <w:br/>
              <w:t xml:space="preserve">продуктов для        </w:t>
              <w:br/>
              <w:t xml:space="preserve">увеличения           </w:t>
              <w:br/>
              <w:t>тематических разделов</w:t>
              <w:br/>
              <w:t xml:space="preserve">в целях обеспечения  </w:t>
              <w:br/>
              <w:t xml:space="preserve">удаленного доступа к </w:t>
              <w:br/>
              <w:t xml:space="preserve">информационным       </w:t>
              <w:br/>
              <w:t xml:space="preserve">ресурсам не менее    </w:t>
              <w:br/>
              <w:t xml:space="preserve">500 человек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 -</w:t>
              <w:br/>
              <w:t xml:space="preserve">    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 -</w:t>
              <w:br/>
              <w:t xml:space="preserve">    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 -</w:t>
              <w:br/>
              <w:t xml:space="preserve">     7,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5. Создание     </w:t>
              <w:br/>
              <w:t xml:space="preserve">мобильного          </w:t>
              <w:br/>
              <w:t xml:space="preserve">информационного     </w:t>
              <w:br/>
              <w:t xml:space="preserve">центра для оказания </w:t>
              <w:br/>
              <w:t xml:space="preserve">правовой,           </w:t>
              <w:br/>
              <w:t xml:space="preserve">информационно-      </w:t>
              <w:br/>
              <w:t xml:space="preserve">ресурсной,          </w:t>
              <w:br/>
              <w:t xml:space="preserve">адаптивно-          </w:t>
              <w:br/>
              <w:t xml:space="preserve">технологической     </w:t>
              <w:br/>
              <w:t xml:space="preserve">помощи инвалидам в  </w:t>
              <w:br/>
              <w:t xml:space="preserve">сельской местност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оборудован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К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оставление       </w:t>
              <w:br/>
              <w:t xml:space="preserve">доступных социальных </w:t>
              <w:br/>
              <w:t xml:space="preserve">услуг 1500 инвалидам </w:t>
              <w:br/>
              <w:t xml:space="preserve">различных категорий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 -</w:t>
              <w:br/>
              <w:t xml:space="preserve">    3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6. Создание     </w:t>
              <w:br/>
              <w:t xml:space="preserve">справочного пособия </w:t>
              <w:br/>
              <w:t xml:space="preserve">"социальные услуги" </w:t>
              <w:br/>
              <w:t xml:space="preserve">в Новосибирской     </w:t>
              <w:br/>
              <w:t xml:space="preserve">области в доступных </w:t>
              <w:br/>
              <w:t xml:space="preserve">форматах для        </w:t>
              <w:br/>
              <w:t xml:space="preserve">инвалидов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пособ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К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ормационное       </w:t>
              <w:br/>
              <w:t>обеспечение инвалидов</w:t>
              <w:br/>
              <w:t xml:space="preserve">об услугах,          </w:t>
              <w:br/>
              <w:t xml:space="preserve">предоставляемых      </w:t>
              <w:br/>
              <w:t xml:space="preserve">организациями        </w:t>
              <w:br/>
              <w:t xml:space="preserve">различных форм       </w:t>
              <w:br/>
              <w:t xml:space="preserve">собственности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7. Создание     </w:t>
              <w:br/>
              <w:t xml:space="preserve">комплектов          </w:t>
              <w:br/>
              <w:t xml:space="preserve">информационных      </w:t>
              <w:br/>
              <w:t xml:space="preserve">материалов в        </w:t>
              <w:br/>
              <w:t xml:space="preserve">доступных форматах  </w:t>
              <w:br/>
              <w:t xml:space="preserve">для посетителей     </w:t>
              <w:br/>
              <w:t xml:space="preserve">офтальмологического </w:t>
              <w:br/>
              <w:t>отделения учреждения</w:t>
              <w:br/>
              <w:t xml:space="preserve">медико-социальной   </w:t>
              <w:br/>
              <w:t xml:space="preserve">экспертизы (МСЭ)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комплект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К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зможность          </w:t>
              <w:br/>
              <w:t xml:space="preserve">самостоятельного     </w:t>
              <w:br/>
              <w:t xml:space="preserve">знакомства           </w:t>
              <w:br/>
              <w:t xml:space="preserve">посетителей с        </w:t>
              <w:br/>
              <w:t xml:space="preserve">ограничениями        </w:t>
              <w:br/>
              <w:t xml:space="preserve">зрительного          </w:t>
              <w:br/>
              <w:t xml:space="preserve">восприятия с         </w:t>
              <w:br/>
              <w:t xml:space="preserve">регламентом работы   </w:t>
              <w:br/>
              <w:t xml:space="preserve">МСЭ 60%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8. Приобретение </w:t>
              <w:br/>
              <w:t xml:space="preserve">оборудования для    </w:t>
              <w:br/>
              <w:t xml:space="preserve">развития            </w:t>
              <w:br/>
              <w:t xml:space="preserve">ассистивного центра </w:t>
              <w:br/>
              <w:t xml:space="preserve">дополнительного     </w:t>
              <w:br/>
              <w:t xml:space="preserve">образования для     </w:t>
              <w:br/>
              <w:t>подготовки инвалидов</w:t>
              <w:br/>
              <w:t xml:space="preserve">по зрению в области </w:t>
              <w:br/>
              <w:t xml:space="preserve">специальных         </w:t>
              <w:br/>
              <w:t xml:space="preserve">информационных      </w:t>
              <w:br/>
              <w:t xml:space="preserve">технологий,         </w:t>
              <w:br/>
              <w:t xml:space="preserve">ассистивных         </w:t>
              <w:br/>
              <w:t>технических средств,</w:t>
              <w:br/>
              <w:t xml:space="preserve">английского языка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оборудован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К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вышение            </w:t>
              <w:br/>
              <w:t>конкурентоспособности</w:t>
              <w:br/>
              <w:t xml:space="preserve">не менее 500         </w:t>
              <w:br/>
              <w:t xml:space="preserve">инвалидов на рынке   </w:t>
              <w:br/>
              <w:t xml:space="preserve">труда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на решение задачи 3,     </w:t>
              <w:br/>
              <w:t xml:space="preserve">п. 3.6, 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3,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2,2</w:t>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3,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92,2</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Предоставление дополнительных социальных услуг инвалидам и маломобильным группам населения                </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1. Приобретение </w:t>
              <w:br/>
              <w:t xml:space="preserve">технических средств </w:t>
              <w:br/>
              <w:t xml:space="preserve">реабилитации и      </w:t>
              <w:br/>
              <w:t>расходных материалов</w:t>
              <w:br/>
              <w:t xml:space="preserve">для оборудования    </w:t>
              <w:br/>
              <w:t xml:space="preserve">демонстрационных    </w:t>
              <w:br/>
              <w:t xml:space="preserve">залов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оборудован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ГАУ НСО  </w:t>
              <w:br/>
              <w:t xml:space="preserve">"ОЦСКРИ", ГАУ </w:t>
              <w:br/>
              <w:t xml:space="preserve">НСО "ОЦСРИ"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w:t>
              <w:br/>
              <w:t xml:space="preserve">информационной       </w:t>
              <w:br/>
              <w:t xml:space="preserve">доступности и        </w:t>
              <w:br/>
              <w:t xml:space="preserve">обучение пользованию </w:t>
              <w:br/>
              <w:t xml:space="preserve">техническими         </w:t>
              <w:br/>
              <w:t xml:space="preserve">средствами           </w:t>
              <w:br/>
              <w:t>реабилитации ежегодно</w:t>
              <w:br/>
              <w:t xml:space="preserve">более 500 человек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 -</w:t>
              <w:br/>
              <w:t xml:space="preserve">   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 -</w:t>
              <w:br/>
              <w:t xml:space="preserve">    2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2. Разработка   </w:t>
              <w:br/>
              <w:t>специальных программ</w:t>
              <w:br/>
              <w:t xml:space="preserve">довузовской         </w:t>
              <w:br/>
              <w:t>подготовки инвалидов</w:t>
              <w:br/>
              <w:t xml:space="preserve">и других            </w:t>
              <w:br/>
              <w:t xml:space="preserve">маломобильных групп </w:t>
              <w:br/>
              <w:t xml:space="preserve">населени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программ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НиИП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учение по          </w:t>
              <w:br/>
              <w:t xml:space="preserve">специальным          </w:t>
              <w:br/>
              <w:t xml:space="preserve">программам           </w:t>
              <w:br/>
              <w:t xml:space="preserve">довузовской          </w:t>
              <w:br/>
              <w:t xml:space="preserve">подготовки ежегодно  </w:t>
              <w:br/>
              <w:t>не менее 50 инвалидов</w:t>
              <w:br/>
              <w:t xml:space="preserve">с нарушениями        </w:t>
              <w:br/>
              <w:t xml:space="preserve">развития разной      </w:t>
              <w:br/>
              <w:t xml:space="preserve">этиологии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 -</w:t>
              <w:br/>
              <w:t xml:space="preserve">   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на решение задачи 3,     </w:t>
              <w:br/>
              <w:t xml:space="preserve">п. 3.7, 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0,0</w:t>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на решение задачи 3,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78,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20,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32,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36,2</w:t>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78,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20,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32,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36,2</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3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4. Привлечение организаций негосударственного сектора к оказанию реабилитационных услуг на               </w:t>
              <w:br/>
              <w:t xml:space="preserve">           условиях государственного заказа и оказание содействия инвалидам в обеспечении специальным оборудованием           </w:t>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 Обучение       </w:t>
              <w:br/>
              <w:t xml:space="preserve">инвалидов с         </w:t>
              <w:br/>
              <w:t xml:space="preserve">нарушением зрения   </w:t>
              <w:br/>
              <w:t xml:space="preserve">чтению и письму     </w:t>
              <w:br/>
              <w:t xml:space="preserve">рельефно-точечным   </w:t>
              <w:br/>
              <w:t xml:space="preserve">шрифтом (шрифт      </w:t>
              <w:br/>
              <w:t xml:space="preserve">Брайл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w:t>
              <w:br/>
              <w:t xml:space="preserve">реабилитация людей,  </w:t>
              <w:br/>
              <w:t xml:space="preserve">впервые получивших   </w:t>
              <w:br/>
              <w:t xml:space="preserve">инвалидность по      </w:t>
              <w:br/>
              <w:t xml:space="preserve">зрению, с целью их   </w:t>
              <w:br/>
              <w:t xml:space="preserve">адаптации и          </w:t>
              <w:br/>
              <w:t xml:space="preserve">интеграции, ежегодно </w:t>
              <w:br/>
              <w:t xml:space="preserve">20 - 40 человек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Предоставление </w:t>
              <w:br/>
              <w:t xml:space="preserve">инвалидам услуг     </w:t>
              <w:br/>
              <w:t xml:space="preserve">по сурдопереводу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асо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ступность получения</w:t>
              <w:br/>
              <w:t xml:space="preserve">услуг ежегодно не    </w:t>
              <w:br/>
              <w:t xml:space="preserve">менее 140 человек в  </w:t>
              <w:br/>
              <w:t>учреждениях различных</w:t>
              <w:br/>
              <w:t xml:space="preserve">сфер деятельности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4 -</w:t>
              <w:br/>
              <w:t xml:space="preserve">   0,3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4 -</w:t>
              <w:br/>
              <w:t xml:space="preserve">   0,3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4 -</w:t>
              <w:br/>
              <w:t xml:space="preserve">   0,3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4 -</w:t>
              <w:br/>
              <w:t xml:space="preserve">   0,3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4 -</w:t>
              <w:br/>
              <w:t xml:space="preserve">    0,36</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2,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2,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 Предоставление </w:t>
              <w:br/>
              <w:t xml:space="preserve">сурдопереводческих  </w:t>
              <w:br/>
              <w:t xml:space="preserve">услуг инвалидам с   </w:t>
              <w:br/>
              <w:t xml:space="preserve">нарушением слуха    </w:t>
              <w:br/>
              <w:t xml:space="preserve">диспетчерской       </w:t>
              <w:br/>
              <w:t xml:space="preserve">службой, созданной  </w:t>
              <w:br/>
              <w:t xml:space="preserve">на базе             </w:t>
              <w:br/>
              <w:t xml:space="preserve">Новосибирской       </w:t>
              <w:br/>
              <w:t xml:space="preserve">региональной        </w:t>
              <w:br/>
              <w:t xml:space="preserve">общественной        </w:t>
              <w:br/>
              <w:t xml:space="preserve">организации         </w:t>
              <w:br/>
              <w:t xml:space="preserve">Всероссийского      </w:t>
              <w:br/>
              <w:t xml:space="preserve">общества глухих на  </w:t>
              <w:br/>
              <w:t xml:space="preserve">условиях            </w:t>
              <w:br/>
              <w:t xml:space="preserve">формирования        </w:t>
              <w:br/>
              <w:t xml:space="preserve">государственного    </w:t>
              <w:br/>
              <w:t xml:space="preserve">заказа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заявок/обращени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0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ступность и        </w:t>
              <w:br/>
              <w:t xml:space="preserve">оперативность        </w:t>
              <w:br/>
              <w:t xml:space="preserve">получения            </w:t>
              <w:br/>
              <w:t xml:space="preserve">информационных услуг </w:t>
              <w:br/>
              <w:t xml:space="preserve">в различных сферах   </w:t>
              <w:br/>
              <w:t xml:space="preserve">деятельности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 -</w:t>
              <w:br/>
              <w:t xml:space="preserve">    0,25</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 Организация    </w:t>
              <w:br/>
              <w:t xml:space="preserve">проведения в        </w:t>
              <w:br/>
              <w:t xml:space="preserve">специализированных  </w:t>
              <w:br/>
              <w:t xml:space="preserve">центрах,            </w:t>
              <w:br/>
              <w:t xml:space="preserve">учреждениях,        </w:t>
              <w:br/>
              <w:t xml:space="preserve">организациях (на    </w:t>
              <w:br/>
              <w:t xml:space="preserve">конкурсной основе)  </w:t>
              <w:br/>
              <w:t xml:space="preserve">комплексной         </w:t>
              <w:br/>
              <w:t xml:space="preserve">реабилитации        </w:t>
              <w:br/>
              <w:t xml:space="preserve">инвалидов, имеющих  </w:t>
              <w:br/>
              <w:t xml:space="preserve">нарушения           </w:t>
              <w:br/>
              <w:t>опорно-двигательного</w:t>
              <w:br/>
              <w:t xml:space="preserve">аппарата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2</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процесса </w:t>
              <w:br/>
              <w:t>реабилитации ежегодно</w:t>
              <w:br/>
              <w:t xml:space="preserve">от 95 до 522 человек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9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6,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4,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4,4</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9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6,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4,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4,4</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40" w:hRule="atLeast"/>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 Оказание       </w:t>
              <w:br/>
              <w:t xml:space="preserve">государственной     </w:t>
              <w:br/>
              <w:t xml:space="preserve">поддержки социально </w:t>
              <w:br/>
              <w:t xml:space="preserve">ориентированным     </w:t>
              <w:br/>
              <w:t xml:space="preserve">общественным        </w:t>
              <w:br/>
              <w:t xml:space="preserve">организациям        </w:t>
              <w:br/>
              <w:t xml:space="preserve">инвалидов, в том    </w:t>
              <w:br/>
              <w:t xml:space="preserve">числе на оказание   </w:t>
              <w:br/>
              <w:t xml:space="preserve">реабилитационных    </w:t>
              <w:br/>
              <w:t xml:space="preserve">услуг инвалидам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заключенных      </w:t>
              <w:br/>
              <w:t xml:space="preserve">государственных  </w:t>
              <w:br/>
              <w:t xml:space="preserve">контрактов и     </w:t>
              <w:br/>
              <w:t xml:space="preserve">договор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жегодная поддержка  </w:t>
              <w:br/>
              <w:t>не менее 10 социально</w:t>
              <w:br/>
              <w:t xml:space="preserve">ориентированных      </w:t>
              <w:br/>
              <w:t xml:space="preserve">общественных         </w:t>
              <w:br/>
              <w:t xml:space="preserve">организаций          </w:t>
              <w:br/>
              <w:t xml:space="preserve">инвалидов,           </w:t>
              <w:br/>
              <w:t xml:space="preserve">деятельность которых </w:t>
              <w:br/>
              <w:t xml:space="preserve">направлена на защиту </w:t>
              <w:br/>
              <w:t xml:space="preserve">прав и законных      </w:t>
              <w:br/>
              <w:t xml:space="preserve">интересов            </w:t>
              <w:br/>
              <w:t xml:space="preserve">800 инвалидов, в том </w:t>
              <w:br/>
              <w:t xml:space="preserve">числе на оказание    </w:t>
              <w:br/>
              <w:t xml:space="preserve">реабилитационных     </w:t>
              <w:br/>
              <w:t xml:space="preserve">услуг инвалидам      </w:t>
            </w:r>
          </w:p>
        </w:tc>
      </w:tr>
      <w:tr>
        <w:trPr>
          <w:trHeight w:val="48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 Содействие     </w:t>
              <w:br/>
              <w:t xml:space="preserve">созданию новых      </w:t>
              <w:br/>
              <w:t xml:space="preserve">рабочих мест и      </w:t>
              <w:br/>
              <w:t xml:space="preserve">оснащение           </w:t>
              <w:br/>
              <w:t xml:space="preserve">действующих на базе </w:t>
              <w:br/>
              <w:t xml:space="preserve">общественных        </w:t>
              <w:br/>
              <w:t xml:space="preserve">организаций         </w:t>
              <w:br/>
              <w:t xml:space="preserve">инвалидов и их      </w:t>
              <w:br/>
              <w:t xml:space="preserve">предприятий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рабочих мес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занятости</w:t>
              <w:br/>
              <w:t xml:space="preserve">инвалидов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9,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 -</w:t>
              <w:br/>
              <w:t xml:space="preserve">   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8,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18,8</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8,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18,8</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 Оказание услуг </w:t>
              <w:br/>
              <w:t xml:space="preserve">инвалидам по        </w:t>
              <w:br/>
              <w:t xml:space="preserve">обучению вождению   </w:t>
              <w:br/>
              <w:t xml:space="preserve">автомобил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 xml:space="preserve">возможности          </w:t>
              <w:br/>
              <w:t xml:space="preserve">самостоятельного     </w:t>
              <w:br/>
              <w:t xml:space="preserve">передвижения         </w:t>
              <w:br/>
              <w:t>инвалидов для решения</w:t>
              <w:br/>
              <w:t xml:space="preserve">социальных проблем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 -</w:t>
              <w:br/>
              <w:t xml:space="preserve">   1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 -</w:t>
              <w:br/>
              <w:t xml:space="preserve">   1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 -</w:t>
              <w:br/>
              <w:t xml:space="preserve">   1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 -</w:t>
              <w:br/>
              <w:t xml:space="preserve">   18,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 -</w:t>
              <w:br/>
              <w:t xml:space="preserve">    18,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 Организация    </w:t>
              <w:br/>
              <w:t xml:space="preserve">предоставления      </w:t>
              <w:br/>
              <w:t xml:space="preserve">услуги "социальное  </w:t>
              <w:br/>
              <w:t xml:space="preserve">такси" для          </w:t>
              <w:br/>
              <w:t xml:space="preserve">инвалидов,          </w:t>
              <w:br/>
              <w:t xml:space="preserve">проживающих на      </w:t>
              <w:br/>
              <w:t xml:space="preserve">территории          </w:t>
              <w:br/>
              <w:t xml:space="preserve">муниципальных       </w:t>
              <w:br/>
              <w:t xml:space="preserve">образований         </w:t>
              <w:br/>
              <w:t xml:space="preserve">Новосибирской       </w:t>
              <w:br/>
              <w:t xml:space="preserve">област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0,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оставление       </w:t>
              <w:br/>
              <w:t xml:space="preserve">транспортных услуг   </w:t>
              <w:br/>
              <w:t xml:space="preserve">инвалидам и          </w:t>
              <w:br/>
              <w:t>маломобильным группам</w:t>
              <w:br/>
              <w:t xml:space="preserve">населения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5</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7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7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7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7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 Организация    </w:t>
              <w:br/>
              <w:t xml:space="preserve">работы по           </w:t>
              <w:br/>
              <w:t xml:space="preserve">переоборудованию    </w:t>
              <w:br/>
              <w:t xml:space="preserve">автомобилей для     </w:t>
              <w:br/>
              <w:t xml:space="preserve">инвалидов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вышение социальной </w:t>
              <w:br/>
              <w:t xml:space="preserve">адаптации и          </w:t>
              <w:br/>
              <w:t xml:space="preserve">активности инвалидов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 -</w:t>
              <w:br/>
              <w:t xml:space="preserve">    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5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5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0. Организация   </w:t>
              <w:br/>
              <w:t xml:space="preserve">работы службы       </w:t>
              <w:br/>
              <w:t xml:space="preserve">сопровождения       </w:t>
              <w:br/>
              <w:t xml:space="preserve">инвалидов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80,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провождение        </w:t>
              <w:br/>
              <w:t>инвалидов, не имеющих</w:t>
              <w:br/>
              <w:t xml:space="preserve">возможности          </w:t>
              <w:br/>
              <w:t xml:space="preserve">самостоятельно       </w:t>
              <w:br/>
              <w:t xml:space="preserve">передвигаться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w:t>
              <w:br/>
              <w:t xml:space="preserve">     2,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3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38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1. Организация   </w:t>
              <w:br/>
              <w:t xml:space="preserve">обучения инвалидов  </w:t>
              <w:br/>
              <w:t xml:space="preserve">основам работы на   </w:t>
              <w:br/>
              <w:t xml:space="preserve">компьютере, в том   </w:t>
              <w:br/>
              <w:t xml:space="preserve">числе с             </w:t>
              <w:br/>
              <w:t xml:space="preserve">информационными     </w:t>
              <w:br/>
              <w:t xml:space="preserve">ресурсами в сети    </w:t>
              <w:br/>
              <w:t xml:space="preserve">Интерне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8</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вышение социальной </w:t>
              <w:br/>
              <w:t xml:space="preserve">адаптации и          </w:t>
              <w:br/>
              <w:t xml:space="preserve">активности инвалидов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w:t>
              <w:br/>
              <w:t xml:space="preserve">    5,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w:t>
              <w:br/>
              <w:t xml:space="preserve">    5,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w:t>
              <w:br/>
              <w:t xml:space="preserve">    5,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w:t>
              <w:br/>
              <w:t xml:space="preserve">    5,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w:t>
              <w:br/>
              <w:t xml:space="preserve">     5,6</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8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8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2. Приобретение  </w:t>
              <w:br/>
              <w:t xml:space="preserve">инвалидам с         </w:t>
              <w:br/>
              <w:t xml:space="preserve">нарушением слуха    </w:t>
              <w:br/>
              <w:t xml:space="preserve">видеофонов для      </w:t>
              <w:br/>
              <w:t>пользования услугами</w:t>
              <w:br/>
              <w:t>диспетчерской службы</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 xml:space="preserve">доступности и        </w:t>
              <w:br/>
              <w:t xml:space="preserve">оперативности в      </w:t>
              <w:br/>
              <w:t xml:space="preserve">получении            </w:t>
              <w:br/>
              <w:t xml:space="preserve">сурдопереводческих   </w:t>
              <w:br/>
              <w:t xml:space="preserve">услуг для решения    </w:t>
              <w:br/>
              <w:t xml:space="preserve">проблемных вопросов  </w:t>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 -</w:t>
              <w:br/>
              <w:t xml:space="preserve">   1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 -</w:t>
              <w:br/>
              <w:t xml:space="preserve">    17,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3. Обеспечение   </w:t>
              <w:br/>
              <w:t xml:space="preserve">специальным         </w:t>
              <w:br/>
              <w:t xml:space="preserve">оборудованием       </w:t>
              <w:br/>
              <w:t xml:space="preserve">инвалидов с         </w:t>
              <w:br/>
              <w:t xml:space="preserve">нарушением слуха и  </w:t>
              <w:br/>
              <w:t xml:space="preserve">зрени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СР во        </w:t>
              <w:br/>
              <w:t>взаимодействии</w:t>
              <w:br/>
              <w:t xml:space="preserve">с             </w:t>
              <w:br/>
              <w:t xml:space="preserve">общественными </w:t>
              <w:br/>
              <w:t xml:space="preserve">организациями </w:t>
              <w:br/>
              <w:t xml:space="preserve">инвалидов     </w:t>
            </w:r>
          </w:p>
        </w:tc>
        <w:tc>
          <w:tcPr>
            <w:tcW w:w="2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ступность получения</w:t>
              <w:br/>
              <w:t xml:space="preserve">услуг инвалидам с    </w:t>
              <w:br/>
              <w:t xml:space="preserve">нарушениями зрения и </w:t>
              <w:br/>
              <w:t xml:space="preserve">слуха                </w:t>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7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7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затрат,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8</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8</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w:t>
              <w:br/>
              <w:t xml:space="preserve">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бюджет </w:t>
              <w:br/>
              <w:t xml:space="preserve">Новосибирской    </w:t>
              <w:br/>
              <w:t xml:space="preserve">облас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8</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8</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w:t>
              <w:br/>
              <w:t xml:space="preserve">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на решение задачи 4,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91,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32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724,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789,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731,0</w:t>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71,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30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684,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749,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611,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трат по Программе,            </w:t>
              <w:b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913,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18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912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884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1070,5</w:t>
            </w:r>
          </w:p>
        </w:tc>
        <w:tc>
          <w:tcPr>
            <w:tcW w:w="1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й бюдж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 Новосибирской област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198,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5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947,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200,2</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бюджет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29,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36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13,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39,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745,3</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источни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 руб.</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4,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56,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58,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2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Применяемые сокращения:</w:t>
      </w:r>
    </w:p>
    <w:p>
      <w:pPr>
        <w:pStyle w:val="Normal"/>
        <w:widowControl w:val="false"/>
        <w:autoSpaceDE w:val="false"/>
        <w:spacing w:lineRule="auto" w:line="240" w:before="0" w:after="0"/>
        <w:ind w:firstLine="540"/>
        <w:jc w:val="both"/>
        <w:rPr>
          <w:rFonts w:cs="Calibri"/>
        </w:rPr>
      </w:pPr>
      <w:r>
        <w:rPr>
          <w:rFonts w:cs="Calibri"/>
        </w:rPr>
        <w:t>ГАУ НСО "ОЦСКРИ" - государственное автономное учреждение Новосибирской области "Областной центр социокультурной реабилитации инвалидов";</w:t>
      </w:r>
    </w:p>
    <w:p>
      <w:pPr>
        <w:pStyle w:val="Normal"/>
        <w:widowControl w:val="false"/>
        <w:autoSpaceDE w:val="false"/>
        <w:spacing w:lineRule="auto" w:line="240" w:before="0" w:after="0"/>
        <w:ind w:firstLine="540"/>
        <w:jc w:val="both"/>
        <w:rPr>
          <w:rFonts w:cs="Calibri"/>
        </w:rPr>
      </w:pPr>
      <w:r>
        <w:rPr>
          <w:rFonts w:cs="Calibri"/>
        </w:rPr>
        <w:t>ГАУ НСО "ОЦСРИ" - государственное автономное учреждение Новосибирской области "Областной центр социальной реабилитации для инвалидов";</w:t>
      </w:r>
    </w:p>
    <w:p>
      <w:pPr>
        <w:pStyle w:val="Normal"/>
        <w:widowControl w:val="false"/>
        <w:autoSpaceDE w:val="false"/>
        <w:spacing w:lineRule="auto" w:line="240" w:before="0" w:after="0"/>
        <w:ind w:firstLine="540"/>
        <w:jc w:val="both"/>
        <w:rPr>
          <w:rFonts w:cs="Calibri"/>
        </w:rPr>
      </w:pPr>
      <w:r>
        <w:rPr>
          <w:rFonts w:cs="Calibri"/>
        </w:rPr>
        <w:t>ГАУ НСО "Физкультурно-спортивная школа инвалидов НСО" - государственное автономное учреждение Новосибирской области "Физкультурно-спортивная школа инвалидов Новосибирской области";</w:t>
      </w:r>
    </w:p>
    <w:p>
      <w:pPr>
        <w:pStyle w:val="Normal"/>
        <w:widowControl w:val="false"/>
        <w:autoSpaceDE w:val="false"/>
        <w:spacing w:lineRule="auto" w:line="240" w:before="0" w:after="0"/>
        <w:ind w:firstLine="540"/>
        <w:jc w:val="both"/>
        <w:rPr>
          <w:rFonts w:cs="Calibri"/>
        </w:rPr>
      </w:pPr>
      <w:r>
        <w:rPr>
          <w:rFonts w:cs="Calibri"/>
        </w:rPr>
        <w:t>ГБУК "Новосибирская специализированная библиотека для незрячих и слабовидящих" - государственное бюджетное учреждение культуры "Новосибирская специализированная библиотека для незрячих и слабовидящих";</w:t>
      </w:r>
    </w:p>
    <w:p>
      <w:pPr>
        <w:pStyle w:val="Normal"/>
        <w:widowControl w:val="false"/>
        <w:autoSpaceDE w:val="false"/>
        <w:spacing w:lineRule="auto" w:line="240" w:before="0" w:after="0"/>
        <w:ind w:firstLine="540"/>
        <w:jc w:val="both"/>
        <w:rPr>
          <w:rFonts w:cs="Calibri"/>
        </w:rPr>
      </w:pPr>
      <w:r>
        <w:rPr>
          <w:rFonts w:cs="Calibri"/>
        </w:rPr>
        <w:t>ДФКиС - департамент физической культуры и спорта Новосибирской области;</w:t>
      </w:r>
    </w:p>
    <w:p>
      <w:pPr>
        <w:pStyle w:val="Normal"/>
        <w:widowControl w:val="false"/>
        <w:autoSpaceDE w:val="false"/>
        <w:spacing w:lineRule="auto" w:line="240" w:before="0" w:after="0"/>
        <w:ind w:firstLine="540"/>
        <w:jc w:val="both"/>
        <w:rPr>
          <w:rFonts w:cs="Calibri"/>
        </w:rPr>
      </w:pPr>
      <w:r>
        <w:rPr>
          <w:rFonts w:cs="Calibri"/>
        </w:rPr>
        <w:t>КЦСОН - комплексные центр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МЗ - министерство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Минтранс НСО - министерство транспорта и дорожного хозяйства Новосибирской области;</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Минтруд НСО - министерство труда, занятости и трудовых ресурсов Новосибирской области;</w:t>
      </w:r>
    </w:p>
    <w:p>
      <w:pPr>
        <w:pStyle w:val="Normal"/>
        <w:widowControl w:val="false"/>
        <w:autoSpaceDE w:val="false"/>
        <w:spacing w:lineRule="auto" w:line="240" w:before="0" w:after="0"/>
        <w:ind w:firstLine="540"/>
        <w:jc w:val="both"/>
        <w:rPr>
          <w:rFonts w:cs="Calibri"/>
        </w:rPr>
      </w:pPr>
      <w:r>
        <w:rPr>
          <w:rFonts w:cs="Calibri"/>
        </w:rPr>
        <w:t>МК - министерство культуры Новосибирской области;</w:t>
      </w:r>
    </w:p>
    <w:p>
      <w:pPr>
        <w:pStyle w:val="Normal"/>
        <w:widowControl w:val="false"/>
        <w:autoSpaceDE w:val="false"/>
        <w:spacing w:lineRule="auto" w:line="240" w:before="0" w:after="0"/>
        <w:ind w:firstLine="540"/>
        <w:jc w:val="both"/>
        <w:rPr>
          <w:rFonts w:cs="Calibri"/>
        </w:rPr>
      </w:pPr>
      <w:r>
        <w:rPr>
          <w:rFonts w:cs="Calibri"/>
        </w:rPr>
        <w:t>МОНиИП - министерство образования, науки и инновационной политики Новосибирской области;</w:t>
      </w:r>
    </w:p>
    <w:p>
      <w:pPr>
        <w:pStyle w:val="Normal"/>
        <w:widowControl w:val="false"/>
        <w:autoSpaceDE w:val="false"/>
        <w:spacing w:lineRule="auto" w:line="240" w:before="0" w:after="0"/>
        <w:ind w:firstLine="540"/>
        <w:jc w:val="both"/>
        <w:rPr>
          <w:rFonts w:cs="Calibri"/>
        </w:rPr>
      </w:pPr>
      <w:r>
        <w:rPr>
          <w:rFonts w:cs="Calibri"/>
        </w:rPr>
        <w:t>МСиЖКХ - министерство строительства и жилищно-коммунального хозяйства Новосибирской области;</w:t>
      </w:r>
    </w:p>
    <w:p>
      <w:pPr>
        <w:pStyle w:val="Normal"/>
        <w:widowControl w:val="false"/>
        <w:autoSpaceDE w:val="false"/>
        <w:spacing w:lineRule="auto" w:line="240" w:before="0" w:after="0"/>
        <w:ind w:firstLine="540"/>
        <w:jc w:val="both"/>
        <w:rPr>
          <w:rFonts w:cs="Calibri"/>
        </w:rPr>
      </w:pPr>
      <w:r>
        <w:rPr>
          <w:rFonts w:cs="Calibri"/>
        </w:rPr>
        <w:t>МСР - министерство социального развития Новосибирской области;</w:t>
      </w:r>
    </w:p>
    <w:p>
      <w:pPr>
        <w:pStyle w:val="Normal"/>
        <w:widowControl w:val="false"/>
        <w:autoSpaceDE w:val="false"/>
        <w:spacing w:lineRule="auto" w:line="240" w:before="0" w:after="0"/>
        <w:ind w:firstLine="540"/>
        <w:jc w:val="both"/>
        <w:rPr>
          <w:rFonts w:cs="Calibri"/>
        </w:rPr>
      </w:pPr>
      <w:r>
        <w:rPr>
          <w:rFonts w:cs="Calibri"/>
        </w:rPr>
        <w:t>ОМС -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долгосрочной целевой программе</w:t>
      </w:r>
    </w:p>
    <w:p>
      <w:pPr>
        <w:pStyle w:val="Normal"/>
        <w:widowControl w:val="false"/>
        <w:autoSpaceDE w:val="false"/>
        <w:spacing w:lineRule="auto" w:line="240" w:before="0" w:after="0"/>
        <w:jc w:val="right"/>
        <w:rPr>
          <w:rFonts w:cs="Calibri"/>
        </w:rPr>
      </w:pPr>
      <w:r>
        <w:rPr>
          <w:rFonts w:cs="Calibri"/>
        </w:rPr>
        <w:t>"Доступная среда для инвалидов</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на 2012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 w:name="Par1889"/>
      <w:bookmarkEnd w:id="3"/>
      <w:r>
        <w:rPr>
          <w:rFonts w:cs="Calibri"/>
        </w:rPr>
        <w:t>Сводные финансовые затраты</w:t>
      </w:r>
    </w:p>
    <w:p>
      <w:pPr>
        <w:pStyle w:val="Normal"/>
        <w:widowControl w:val="false"/>
        <w:autoSpaceDE w:val="false"/>
        <w:spacing w:lineRule="auto" w:line="240" w:before="0" w:after="0"/>
        <w:jc w:val="center"/>
        <w:rPr>
          <w:rFonts w:cs="Calibri"/>
        </w:rPr>
      </w:pPr>
      <w:r>
        <w:rPr>
          <w:rFonts w:cs="Calibri"/>
        </w:rPr>
        <w:t>долгосрочной целевой программы "Доступная среда для</w:t>
      </w:r>
    </w:p>
    <w:p>
      <w:pPr>
        <w:pStyle w:val="Normal"/>
        <w:widowControl w:val="false"/>
        <w:autoSpaceDE w:val="false"/>
        <w:spacing w:lineRule="auto" w:line="240" w:before="0" w:after="0"/>
        <w:jc w:val="center"/>
        <w:rPr>
          <w:rFonts w:cs="Calibri"/>
        </w:rPr>
      </w:pPr>
      <w:r>
        <w:rPr>
          <w:rFonts w:cs="Calibri"/>
        </w:rPr>
        <w:t>инвалидов в Новосибирской области на 2012 - 2015 годы"</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3840"/>
        <w:gridCol w:w="1200"/>
        <w:gridCol w:w="1080"/>
        <w:gridCol w:w="1080"/>
        <w:gridCol w:w="1080"/>
        <w:gridCol w:w="1080"/>
      </w:tblGrid>
      <w:tr>
        <w:trPr>
          <w:trHeight w:val="60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и направления    </w:t>
              <w:br/>
              <w:t xml:space="preserve">      расходов в разрезе      </w:t>
              <w:br/>
              <w:t xml:space="preserve">  государственных заказчиков  </w:t>
              <w:br/>
              <w:t xml:space="preserve">      программы (главных      </w:t>
              <w:br/>
              <w:t xml:space="preserve">   распорядителей бюджетных   </w:t>
              <w:br/>
              <w:t xml:space="preserve">           средств)           </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овые затраты, тыс. рублей     </w:t>
              <w:br/>
              <w:t xml:space="preserve">           (в ценах 2011 г.)            </w:t>
            </w:r>
          </w:p>
        </w:tc>
      </w:tr>
      <w:tr>
        <w:trPr>
          <w:trHeight w:val="40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432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 годам      </w:t>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социального развития Новосибирской области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ФИНАНСОВЫХ ЗАТРАТ,      </w:t>
              <w:br/>
              <w:t xml:space="preserve">в том числе из: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2533,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244,3</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297,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683,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307,7</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2859,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686,8</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74,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793,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3605,2</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08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35,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6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18,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71,5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88,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2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63,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7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31,0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ИТАЛЬНЫЕ ВЛОЖЕНИЯ,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28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627,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368,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970,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317,5</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61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7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84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08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615,0</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08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35,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6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18,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71,5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88,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2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63,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7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31,0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ИОКР </w:t>
            </w:r>
            <w:hyperlink w:anchor="Par2206">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ХОДЫ,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9249,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616,8</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929,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713,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990,2</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9249,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616,8</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929,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713,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990,2</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транспорта и дорожного хозяйства Новосибирской области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ФИНАНСОВЫХ ЗАТРАТ,      </w:t>
              <w:br/>
              <w:t xml:space="preserve">в том числе из: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386,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9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6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79,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55,3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1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5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4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00,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59,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9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0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9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68,3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7,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7,0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ИТАЛЬНЫЕ ВЛОЖЕНИЯ,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92,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3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8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08,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74,3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00,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87,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8,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9,3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ИОКР </w:t>
            </w:r>
            <w:hyperlink w:anchor="Par220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ХОДЫ,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39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6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8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7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81,0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1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4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0,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7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4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4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7,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9,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0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партамент физической культуры и спорта Новосибирской области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ФИНАНСОВЫХ ЗАТРАТ,      </w:t>
              <w:br/>
              <w:t xml:space="preserve">в том числе из: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10,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10,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ИТАЛЬНЫЕ ВЛОЖЕНИЯ,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ИОКР </w:t>
            </w:r>
            <w:hyperlink w:anchor="Par220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ХОДЫ,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10,0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10,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культуры Новосибирской области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ФИНАНСОВЫХ ЗАТРАТ,      </w:t>
              <w:br/>
              <w:t xml:space="preserve">в том числе из: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2,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2,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ИТАЛЬНЫЕ ВЛОЖЕНИЯ,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ИОКР </w:t>
            </w:r>
            <w:hyperlink w:anchor="Par220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ХОДЫ,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2,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3,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0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2,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образования, науки и инновационной            </w:t>
              <w:br/>
              <w:t xml:space="preserve">                    политики Новосибирской области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ФИНАНСОВЫХ ЗАТРА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0,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из: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0,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ИТАЛЬНЫЕ ВЛОЖЕНИЯ,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ИОКР </w:t>
            </w:r>
            <w:hyperlink w:anchor="Par220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ХОДЫ,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0,0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0,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ПО ПРОГРАММ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ФИНАНСОВЫХ ЗАТРАТ,      </w:t>
              <w:br/>
              <w:t xml:space="preserve">в том числе из: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070,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913,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187,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9124,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845,0</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0200,2</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198,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055,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947,2</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745,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129,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362,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13,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39,8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2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8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27,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5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58,0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ИТАЛЬНЫЕ ВЛОЖЕНИЯ,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2476,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857,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748,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378,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491,8</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21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7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145,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58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915,0</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073,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985,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42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26,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40,8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93,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83,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7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36,0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ИОКР </w:t>
            </w:r>
            <w:hyperlink w:anchor="Par220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b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ХОДЫ,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8594,2</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056,0</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439,0</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746,0</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353,2</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 Новосибирской</w:t>
              <w:br/>
              <w:t xml:space="preserve">обла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990,2</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43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53,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475,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032,2</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бюдже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7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4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4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7,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9,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2,0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4" w:name="Par2206"/>
      <w:bookmarkEnd w:id="4"/>
      <w:r>
        <w:rPr>
          <w:rFonts w:cs="Calibri"/>
        </w:rPr>
        <w:t>&lt;*&gt; НИОКР - научно-исследовательские и опытно-конструкторски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долгосрочной целевой программе</w:t>
      </w:r>
    </w:p>
    <w:p>
      <w:pPr>
        <w:pStyle w:val="Normal"/>
        <w:widowControl w:val="false"/>
        <w:autoSpaceDE w:val="false"/>
        <w:spacing w:lineRule="auto" w:line="240" w:before="0" w:after="0"/>
        <w:jc w:val="right"/>
        <w:rPr>
          <w:rFonts w:cs="Calibri"/>
        </w:rPr>
      </w:pPr>
      <w:r>
        <w:rPr>
          <w:rFonts w:cs="Calibri"/>
        </w:rPr>
        <w:t>"Доступная среда для инвалидов</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на 2012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2218"/>
      <w:bookmarkEnd w:id="5"/>
      <w:r>
        <w:rPr>
          <w:rFonts w:cs="Calibri"/>
        </w:rPr>
        <w:t>Распределение межбюджетных трансфертов</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75" w:type="dxa"/>
          <w:left w:w="75" w:type="dxa"/>
          <w:bottom w:w="75" w:type="dxa"/>
          <w:right w:w="75" w:type="dxa"/>
        </w:tblCellMar>
      </w:tblPr>
      <w:tblGrid>
        <w:gridCol w:w="2760"/>
        <w:gridCol w:w="960"/>
        <w:gridCol w:w="720"/>
        <w:gridCol w:w="720"/>
        <w:gridCol w:w="720"/>
        <w:gridCol w:w="720"/>
        <w:gridCol w:w="720"/>
        <w:gridCol w:w="960"/>
        <w:gridCol w:w="1080"/>
        <w:gridCol w:w="1200"/>
        <w:gridCol w:w="1200"/>
        <w:gridCol w:w="1200"/>
        <w:gridCol w:w="1200"/>
        <w:gridCol w:w="96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ероприятий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  </w:t>
              <w:br/>
              <w:t xml:space="preserve">ница  </w:t>
              <w:br/>
              <w:t xml:space="preserve">изме- </w:t>
              <w:br/>
              <w:t xml:space="preserve">рения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 </w:t>
              <w:br/>
              <w:t xml:space="preserve">мость </w:t>
              <w:br/>
              <w:t xml:space="preserve">еди-  </w:t>
              <w:br/>
              <w:t xml:space="preserve">ницы  </w:t>
              <w:br/>
              <w:t xml:space="preserve">(тыс. </w:t>
              <w:br/>
              <w:t xml:space="preserve">руб.) </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затрат (тыс. руб.)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точ-</w:t>
              <w:br/>
              <w:t xml:space="preserve">ник   </w:t>
              <w:br/>
              <w:t>финан-</w:t>
              <w:br/>
              <w:t xml:space="preserve">сиро- </w:t>
              <w:br/>
              <w:t xml:space="preserve">вания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w:t>
              <w:br/>
              <w:t xml:space="preserve"> го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br/>
              <w:t xml:space="preserve">  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 год</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 год</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 год</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120"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ача 2. Повышение уровня доступности объектов в приоритетных сферах                     </w:t>
              <w:br/>
              <w:t xml:space="preserve">                      жизнедеятельности инвалидов и других маломобильных групп населения                       </w:t>
            </w:r>
          </w:p>
        </w:tc>
      </w:tr>
      <w:tr>
        <w:trPr/>
        <w:tc>
          <w:tcPr>
            <w:tcW w:w="15120"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Обеспечение доступной среды жизнедеятельности в учреждениях социальной сферы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6. Обустройство  </w:t>
              <w:br/>
              <w:t xml:space="preserve">беспрепятственного   </w:t>
              <w:br/>
              <w:t xml:space="preserve">доступа инвалидов к  </w:t>
              <w:br/>
              <w:t>приоритетным объектам</w:t>
              <w:br/>
              <w:t xml:space="preserve">социальной           </w:t>
              <w:br/>
              <w:t xml:space="preserve">инфраструктуры,      </w:t>
              <w:br/>
              <w:t xml:space="preserve">жилого фонда,        </w:t>
              <w:br/>
              <w:t xml:space="preserve">находящихся в        </w:t>
              <w:br/>
              <w:t>муниципальных районах</w:t>
              <w:br/>
              <w:t xml:space="preserve">и городских округах  </w:t>
              <w:br/>
              <w:t>Новосибирской области</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0 -</w:t>
              <w:br/>
              <w:t xml:space="preserve"> 8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50,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62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960,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455,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890,0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га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б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0 -</w:t>
              <w:br/>
              <w:t xml:space="preserve"> 7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отн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 -</w:t>
              <w:br/>
              <w:t xml:space="preserve"> 8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7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нгер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3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3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воле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дв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китим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0,0 -</w:t>
              <w:br/>
              <w:t xml:space="preserve"> 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3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3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гат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асук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6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6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зер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ыва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0,0 -</w:t>
              <w:br/>
              <w:t xml:space="preserve"> 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6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чене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 -</w:t>
              <w:br/>
              <w:t xml:space="preserve"> 8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7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7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чк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йбыше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0 -</w:t>
              <w:br/>
              <w:t xml:space="preserve"> 8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2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5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п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7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7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ышт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ян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шк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 -</w:t>
              <w:br/>
              <w:t xml:space="preserve"> 8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8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осибир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 -</w:t>
              <w:br/>
              <w:t xml:space="preserve"> 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2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7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ды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0,0 -</w:t>
              <w:br/>
              <w:t xml:space="preserve"> 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6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6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ы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зу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тар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9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9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гуч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 -</w:t>
              <w:br/>
              <w:t xml:space="preserve"> 8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б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ь-Тарк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3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3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н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репан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оозерны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9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9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улым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0,0 -</w:t>
              <w:br/>
              <w:t xml:space="preserve"> 8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2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2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Бердск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0,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6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Искитим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4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Об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75,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7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п. Кольцо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7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15120"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Транспортная доступность для инвалидов и других маломобильных групп населения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1. Устройство    </w:t>
              <w:br/>
              <w:t>тактильных пешеходных</w:t>
              <w:br/>
              <w:t xml:space="preserve">переходов, доступных </w:t>
              <w:br/>
              <w:t xml:space="preserve">для инвалидов с      </w:t>
              <w:br/>
              <w:t xml:space="preserve">нарушением зрения и  </w:t>
              <w:br/>
              <w:t xml:space="preserve">маломобильных групп  </w:t>
              <w:br/>
              <w:t xml:space="preserve">населения,           </w:t>
              <w:br/>
              <w:t xml:space="preserve">проживающих в        </w:t>
              <w:br/>
              <w:t>муниципальных районах</w:t>
              <w:br/>
              <w:t xml:space="preserve">и городских округах  </w:t>
              <w:br/>
              <w:t xml:space="preserve">Новосибирской        </w:t>
              <w:br/>
              <w:t xml:space="preserve">области, имеющих     </w:t>
              <w:br/>
              <w:t xml:space="preserve">развитую дорожную    </w:t>
              <w:br/>
              <w:t xml:space="preserve">сеть, приближенную к </w:t>
              <w:br/>
              <w:t xml:space="preserve">месту проживания     </w:t>
              <w:br/>
              <w:t xml:space="preserve">инвалид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0 -</w:t>
              <w:br/>
              <w:t xml:space="preserve"> 65,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1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б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0 -</w:t>
              <w:br/>
              <w:t xml:space="preserve"> 65,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отн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0 -</w:t>
              <w:br/>
              <w:t xml:space="preserve"> 65,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гат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0 -</w:t>
              <w:br/>
              <w:t xml:space="preserve"> 65,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асук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0 -</w:t>
              <w:br/>
              <w:t xml:space="preserve"> 65,5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чене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йбыше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ян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осибир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зу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тар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н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репан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улым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Бердск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Искитим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Об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0 -</w:t>
              <w:br/>
              <w:t xml:space="preserve"> 65,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п. Кольцо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2. Оборудование  </w:t>
              <w:br/>
              <w:t xml:space="preserve">автобусов            </w:t>
              <w:br/>
              <w:t xml:space="preserve">специальными         </w:t>
              <w:br/>
              <w:t xml:space="preserve">устройствами для     </w:t>
              <w:br/>
              <w:t xml:space="preserve">объявления остановок </w:t>
              <w:br/>
              <w:t xml:space="preserve">(бегущая строка и    </w:t>
              <w:br/>
              <w:t xml:space="preserve">звуковое             </w:t>
              <w:br/>
              <w:t xml:space="preserve">сопровождение) в     </w:t>
              <w:br/>
              <w:t xml:space="preserve">городских округах с  </w:t>
              <w:br/>
              <w:t xml:space="preserve">учетом развитой      </w:t>
              <w:br/>
              <w:t xml:space="preserve">улично-дорожной се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б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китим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йбыше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ян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шк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осибир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зу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гуч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репан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Бердск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Искитим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Об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п. Кольцо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по задаче 2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68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05,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640,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500,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055,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2200,0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15120"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ача 3. Обеспечение равного доступа инвалидов и маломобильных граждан к реабилитационным услугам       </w:t>
            </w:r>
          </w:p>
        </w:tc>
      </w:tr>
      <w:tr>
        <w:trPr/>
        <w:tc>
          <w:tcPr>
            <w:tcW w:w="15120"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Организация и проведение социально значимых мероприятий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1. Мероприятия,  </w:t>
              <w:br/>
              <w:t xml:space="preserve">посвященные          </w:t>
              <w:br/>
              <w:t xml:space="preserve">Международному дню   </w:t>
              <w:br/>
              <w:t>инвалидов (3 декабря)</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када</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га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 </w:t>
              <w:br/>
              <w:t xml:space="preserve"> 8,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б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7 -</w:t>
              <w:br/>
              <w:t xml:space="preserve"> 47,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отн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9 - </w:t>
              <w:br/>
              <w:t xml:space="preserve"> 17,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нгер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 </w:t>
              <w:br/>
              <w:t xml:space="preserve"> 13,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воле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 - </w:t>
              <w:br/>
              <w:t xml:space="preserve"> 16,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дв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 </w:t>
              <w:br/>
              <w:t xml:space="preserve"> 1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китим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3 -</w:t>
              <w:br/>
              <w:t xml:space="preserve"> 41,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асук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2 -</w:t>
              <w:br/>
              <w:t xml:space="preserve"> 2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гат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 - </w:t>
              <w:br/>
              <w:t xml:space="preserve"> 14,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ыва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 - </w:t>
              <w:br/>
              <w:t xml:space="preserve"> 12,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чене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7 -</w:t>
              <w:br/>
              <w:t xml:space="preserve"> 27,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чк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 </w:t>
              <w:br/>
              <w:t xml:space="preserve"> 9,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зер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7 - </w:t>
              <w:br/>
              <w:t xml:space="preserve"> 19,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йбыше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8 -</w:t>
              <w:br/>
              <w:t xml:space="preserve"> 37,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п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4 - </w:t>
              <w:br/>
              <w:t xml:space="preserve"> 2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ышт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 </w:t>
              <w:br/>
              <w:t xml:space="preserve"> 11,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ян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8 - </w:t>
              <w:br/>
              <w:t xml:space="preserve"> 17,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шк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7 - </w:t>
              <w:br/>
              <w:t xml:space="preserve"> 2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осибир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2 -</w:t>
              <w:br/>
              <w:t xml:space="preserve"> 7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ды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7 -</w:t>
              <w:br/>
              <w:t xml:space="preserve"> 34,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ы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 </w:t>
              <w:br/>
              <w:t xml:space="preserve"> 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зу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 -</w:t>
              <w:br/>
              <w:t xml:space="preserve"> 27,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тар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9 - </w:t>
              <w:br/>
              <w:t xml:space="preserve"> 25,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гуч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4 -</w:t>
              <w:br/>
              <w:t xml:space="preserve"> 52,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бин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 </w:t>
              <w:br/>
              <w:t xml:space="preserve"> 11,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ь-Тарк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 </w:t>
              <w:br/>
              <w:t xml:space="preserve"> 7,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н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 - </w:t>
              <w:br/>
              <w:t xml:space="preserve"> 15,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репанов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5 -</w:t>
              <w:br/>
              <w:t xml:space="preserve"> 4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тоозерны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 </w:t>
              <w:br/>
              <w:t xml:space="preserve"> 1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улым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 - </w:t>
              <w:br/>
              <w:t xml:space="preserve"> 16,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Бердск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1 -</w:t>
              <w:br/>
              <w:t xml:space="preserve"> 68,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Искитим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9 -</w:t>
              <w:br/>
              <w:t xml:space="preserve"> 42,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Об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9 - </w:t>
              <w:br/>
              <w:t xml:space="preserve"> 2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п. Кольцо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9 - </w:t>
              <w:br/>
              <w:t xml:space="preserve"> 2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по задаче 3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по межбюджетным</w:t>
              <w:br/>
              <w:t xml:space="preserve">трансфертам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72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4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2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3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90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8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няемое сокращение:</w:t>
      </w:r>
    </w:p>
    <w:p>
      <w:pPr>
        <w:pStyle w:val="Normal"/>
        <w:widowControl w:val="false"/>
        <w:autoSpaceDE w:val="false"/>
        <w:spacing w:lineRule="auto" w:line="240" w:before="0" w:after="0"/>
        <w:ind w:firstLine="540"/>
        <w:jc w:val="both"/>
        <w:rPr>
          <w:rFonts w:cs="Calibri"/>
        </w:rPr>
      </w:pPr>
      <w:r>
        <w:rPr>
          <w:rFonts w:cs="Calibri"/>
        </w:rPr>
        <w:t>ОБ - областной бюдже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4E3BE9165F271AA64882F5A5E4C2E1B2BB99942C9F3CCEC15C520F98304C5B7iBI" TargetMode="External"/><Relationship Id="rId3" Type="http://schemas.openxmlformats.org/officeDocument/2006/relationships/hyperlink" Target="consultantplus://offline/ref=90F4E3BE9165F271AA64882F5A5E4C2E1B2BB99942C9F3CCEC15C520F98304C57B408C5828BCD7EFA38C45BAiEI" TargetMode="External"/><Relationship Id="rId4" Type="http://schemas.openxmlformats.org/officeDocument/2006/relationships/hyperlink" Target="consultantplus://offline/ref=90F4E3BE9165F271AA64882F5A5E4C2E1B2BB99945C5F5CFEF15C520F98304C57B408C5828BCD7EFA38C44BAiCI" TargetMode="External"/><Relationship Id="rId5" Type="http://schemas.openxmlformats.org/officeDocument/2006/relationships/hyperlink" Target="consultantplus://offline/ref=90F4E3BE9165F271AA64882F5A5E4C2E1B2BB99943C7F0C8EA15C520F98304C57B408C5828BCD7EFA38C44BAi9I" TargetMode="External"/><Relationship Id="rId6" Type="http://schemas.openxmlformats.org/officeDocument/2006/relationships/hyperlink" Target="consultantplus://offline/ref=90F4E3BE9165F271AA64882F5A5E4C2E1B2BB99942C9F3CCEC15C520F98304C57B408C5828BCD7EFA38C45BAi3I" TargetMode="External"/><Relationship Id="rId7" Type="http://schemas.openxmlformats.org/officeDocument/2006/relationships/hyperlink" Target="consultantplus://offline/ref=90F4E3BE9165F271AA64882F5A5E4C2E1B2BB99942C9F3CCEC15C520F98304C57B408C5828BCD7EFA38C44BAi8I" TargetMode="External"/><Relationship Id="rId8" Type="http://schemas.openxmlformats.org/officeDocument/2006/relationships/hyperlink" Target="consultantplus://offline/ref=90F4E3BE9165F271AA64882F5A5E4C2E1B2BB99942C6F3CAED15C520F98304C57B408C5828BCD7EFA38C44BAiAI" TargetMode="External"/><Relationship Id="rId9" Type="http://schemas.openxmlformats.org/officeDocument/2006/relationships/hyperlink" Target="consultantplus://offline/ref=90F4E3BE9165F271AA6496224C3212271323E59D4EC0FE9AB64A9E7DAE8A0E923C0FD51A6CB1D5EBBAi4I" TargetMode="External"/><Relationship Id="rId10" Type="http://schemas.openxmlformats.org/officeDocument/2006/relationships/hyperlink" Target="consultantplus://offline/ref=90F4E3BE9165F271AA6496224C3212271322E69C4FC9FE9AB64A9E7DAEB8iAI" TargetMode="External"/><Relationship Id="rId11" Type="http://schemas.openxmlformats.org/officeDocument/2006/relationships/hyperlink" Target="consultantplus://offline/ref=90F4E3BE9165F271AA6496224C3212271323E49044C4FE9AB64A9E7DAE8A0E923C0FD51A6CB1D6EDBAiAI" TargetMode="External"/><Relationship Id="rId12" Type="http://schemas.openxmlformats.org/officeDocument/2006/relationships/hyperlink" Target="consultantplus://offline/ref=90F4E3BE9165F271AA6496224C3212271323E49146C4FE9AB64A9E7DAEB8iAI" TargetMode="External"/><Relationship Id="rId13" Type="http://schemas.openxmlformats.org/officeDocument/2006/relationships/hyperlink" Target="consultantplus://offline/ref=90F4E3BE9165F271AA64882F5A5E4C2E1B2BB99942C3FCCBEB15C520F98304C57B408C5828BCD7EFA38E40BAiEI" TargetMode="External"/><Relationship Id="rId14" Type="http://schemas.openxmlformats.org/officeDocument/2006/relationships/hyperlink" Target="consultantplus://offline/ref=90F4E3BE9165F271AA64882F5A5E4C2E1B2BB99944C6F5CEE215C520F98304C57B408C5828BCD7EFA38C44BAiAI" TargetMode="External"/><Relationship Id="rId15" Type="http://schemas.openxmlformats.org/officeDocument/2006/relationships/hyperlink" Target="consultantplus://offline/ref=90F4E3BE9165F271AA64882F5A5E4C2E1B2BB99943C2F6C4E215C520F98304C57B408C5828BCD7EFA28F43BAi3I" TargetMode="External"/><Relationship Id="rId16" Type="http://schemas.openxmlformats.org/officeDocument/2006/relationships/hyperlink" Target="consultantplus://offline/ref=90F4E3BE9165F271AA64882F5A5E4C2E1B2BB99942C0F5C4E315C520F98304C5B7iBI" TargetMode="External"/><Relationship Id="rId17" Type="http://schemas.openxmlformats.org/officeDocument/2006/relationships/hyperlink" Target="consultantplus://offline/ref=90F4E3BE9165F271AA64882F5A5E4C2E1B2BB99942C3FCCBEB15C520F98304C5B7iBI" TargetMode="External"/><Relationship Id="rId18" Type="http://schemas.openxmlformats.org/officeDocument/2006/relationships/hyperlink" Target="consultantplus://offline/ref=90F4E3BE9165F271AA64882F5A5E4C2E1B2BB99945C0F3CCEA15C520F98304C5B7iBI" TargetMode="External"/><Relationship Id="rId19" Type="http://schemas.openxmlformats.org/officeDocument/2006/relationships/hyperlink" Target="consultantplus://offline/ref=90F4E3BE9165F271AA6496224C3212271323E59D44C8FE9AB64A9E7DAEB8iAI" TargetMode="External"/><Relationship Id="rId20" Type="http://schemas.openxmlformats.org/officeDocument/2006/relationships/hyperlink" Target="consultantplus://offline/ref=90F4E3BE9165F271AA6496224C3212271323E59D44C8FE9AB64A9E7DAEB8iA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4:00Z</dcterms:created>
  <dc:creator>user</dc:creator>
  <dc:description/>
  <cp:keywords/>
  <dc:language>en-US</dc:language>
  <cp:lastModifiedBy>user</cp:lastModifiedBy>
  <dcterms:modified xsi:type="dcterms:W3CDTF">2012-09-11T08:35:00Z</dcterms:modified>
  <cp:revision>1</cp:revision>
  <dc:subject/>
  <dc:title>ДЦП "Доступная среда для инвалидов" с изменениями 30.0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080853219AD439B5EFEC72506E3B6</vt:lpwstr>
  </property>
  <property fmtid="{D5CDD505-2E9C-101B-9397-08002B2CF9AE}" pid="3" name="Order">
    <vt:lpwstr>55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Бессонова Юлия Валерьевна</vt:lpwstr>
  </property>
  <property fmtid="{D5CDD505-2E9C-101B-9397-08002B2CF9AE}" pid="8" name="display_urn:schemas-microsoft-com:office:office#Editor">
    <vt:lpwstr>Бессонова Юлия Валерьевна</vt:lpwstr>
  </property>
  <property fmtid="{D5CDD505-2E9C-101B-9397-08002B2CF9AE}" pid="9" name="xd_ProgID">
    <vt:lpwstr/>
  </property>
  <property fmtid="{D5CDD505-2E9C-101B-9397-08002B2CF9AE}" pid="10" name="xd_Signature">
    <vt:lpwstr/>
  </property>
  <property fmtid="{D5CDD505-2E9C-101B-9397-08002B2CF9AE}" pid="11" name="Дата">
    <vt:lpwstr>2012-09-11T00:00:00Z</vt:lpwstr>
  </property>
  <property fmtid="{D5CDD505-2E9C-101B-9397-08002B2CF9AE}" pid="12" name="Дата версии">
    <vt:lpwstr/>
  </property>
  <property fmtid="{D5CDD505-2E9C-101B-9397-08002B2CF9AE}" pid="13" name="Дата изменений">
    <vt:lpwstr>30.07.2012</vt:lpwstr>
  </property>
  <property fmtid="{D5CDD505-2E9C-101B-9397-08002B2CF9AE}" pid="14" name="Дата последних изменений">
    <vt:lpwstr>30.07.2012</vt:lpwstr>
  </property>
  <property fmtid="{D5CDD505-2E9C-101B-9397-08002B2CF9AE}" pid="15" name="Документ">
    <vt:lpwstr>Долгосрочная целевая программа «Доступная среда для инвалидов в Новосибирской области на 2012-2015 годы»</vt:lpwstr>
  </property>
</Properties>
</file>